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870"/>
      </w:tblGrid>
      <w:tr>
        <w:trPr>
          <w:trHeight w:val="255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'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700"/>
      </w:tblGrid>
      <w:tr>
        <w:trPr>
          <w:trHeight w:val="23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czow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)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t>stacjonarn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n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ym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500"/>
      </w:tblGrid>
      <w:tr>
        <w:trPr>
          <w:trHeight w:val="255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ojęc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ra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ykon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należyt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ustron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umenckim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naz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profesjona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ow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ow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.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ch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J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pierała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Umowy w obrocie gospodarczym, Warszawa 201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deks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ywilny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449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10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088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ietrzykowski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I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zczegóło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jski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7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zczegóło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anowic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ipskiej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ienazwan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atnera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łodyki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890"/>
      </w:tblGrid>
      <w:tr>
        <w:trPr>
          <w:trHeight w:val="60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20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a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ow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ow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poznanie z relacjami społecznymi i rządzącymi nimi prawidłowościami i ich wpływem na prawo umów handlowych (pogłębiona wiedza w odniesieniu do wybranych kategorii więzi społecznych na tle prawnym, tj. stosunków społeczno - gospodarczych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poznanie z metodami i narzędziami, w tym technikami pozyskiwania wiedzy właściwej prawu umów handlowych (poglądy doktryny i orzecznictwa) pozwalającymi opisywać struktury i instytucje prawne a także identyfikować rządzące nimi prawidłowośc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Zaznajomienie z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amodzielnego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w tym w formie pisemnej – pisma, umowy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oceny priorytetów służących realizacji określonego lub narzuconego zadania, troski o terminową i efektywną realizację zadań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konieczności uzupełnienia i doskonalenia nabytej wiedzy i umiejętności</w:t>
            </w:r>
          </w:p>
        </w:tc>
      </w:tr>
      <w:tr>
        <w:trPr>
          <w:trHeight w:val="52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ow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c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ezpieczeniowe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os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umów handlowych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w formie pisemnej – pisma, umowy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 zakresu prawa umów handlowych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115"/>
      </w:tblGrid>
      <w:tr>
        <w:trPr>
          <w:trHeight w:val="43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sprawiedliw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5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0%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usprawiedliw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ryteria oceny osiągniętych efektów kształcenia</w:t>
            </w:r>
          </w:p>
          <w:p>
            <w:pPr>
              <w:pStyle w:val="Normal"/>
              <w:snapToGrid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ćwiczeń</w:t>
            </w:r>
            <w:r>
              <w:rPr>
                <w:rFonts w:eastAsia="Arial Narrow" w:cs="Arial Narrow" w:ascii="Arial Narrow" w:hAnsi="Arial Narrow"/>
                <w:b/>
              </w:rPr>
              <w:t xml:space="preserve"> na ocenę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(dot. st. stacj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kładające się z 30 pytań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u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ó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st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awk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eri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dzia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oraz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ąz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wier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Prowadzą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wn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taw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ow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łni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naczącej </w:t>
            </w:r>
            <w:r>
              <w:rPr>
                <w:rFonts w:cs="Arial" w:ascii="Arial" w:hAnsi="Arial"/>
                <w:sz w:val="20"/>
                <w:szCs w:val="20"/>
              </w:rPr>
              <w:t>aktyw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Egza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em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y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wart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3085"/>
      </w:tblGrid>
      <w:tr>
        <w:trPr>
          <w:trHeight w:val="87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Arial" w:cs="Arial" w:ascii="Arial" w:hAnsi="Arial"/>
                <w:sz w:val="18"/>
                <w:szCs w:val="18"/>
              </w:rPr>
              <w:t>kazusy, studium przypad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 orzecznictwo i literatura przedmio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iCs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iCs/>
          <w:color w:val="00B05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iCs/>
          <w:color w:val="00B050"/>
          <w:sz w:val="16"/>
          <w:szCs w:val="16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18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Andrz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erbet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Rafa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trowsk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zemysław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Filipowicz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nie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awe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danikowsk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3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3:00Z</dcterms:modified>
  <cp:revision>2</cp:revision>
  <dc:subject/>
  <dc:title>KARTA PRZEDMIOTU</dc:title>
</cp:coreProperties>
</file>