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5" w:type="dxa"/>
        <w:jc w:val="left"/>
        <w:tblInd w:w="-4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30"/>
        <w:gridCol w:w="1305"/>
        <w:gridCol w:w="885"/>
        <w:gridCol w:w="4810"/>
      </w:tblGrid>
      <w:tr>
        <w:trPr>
          <w:trHeight w:val="255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RT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ZEDMIOTU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u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pole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uzupełnia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Instytutowy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Koordynator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u</w:t>
            </w:r>
          </w:p>
          <w:p>
            <w:pPr>
              <w:pStyle w:val="Normal"/>
              <w:autoSpaceDE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ęzy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skim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e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itałoweg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gielskim</w:t>
            </w:r>
            <w:r>
              <w:rPr>
                <w:rFonts w:eastAsia="Arial" w:cs="Arial" w:ascii="Arial" w:hAnsi="Arial"/>
                <w:i/>
                <w:iCs/>
                <w:color w:val="3366FF"/>
                <w:sz w:val="16"/>
                <w:szCs w:val="16"/>
              </w:rPr>
              <w:t xml:space="preserve">   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urities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d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pital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rket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w</w:t>
            </w:r>
          </w:p>
        </w:tc>
      </w:tr>
      <w:tr>
        <w:trPr>
          <w:trHeight w:val="510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YTUOWA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</w:t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cjonarne</w:t>
            </w:r>
          </w:p>
        </w:tc>
      </w:tr>
      <w:tr>
        <w:trPr>
          <w:trHeight w:val="494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3366FF"/>
                <w:sz w:val="16"/>
                <w:szCs w:val="16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akademicki</w:t>
            </w:r>
          </w:p>
        </w:tc>
      </w:tr>
      <w:tr>
        <w:trPr>
          <w:trHeight w:val="63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wadząc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3366FF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ted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andlowego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zial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b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rz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rbe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4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640"/>
      </w:tblGrid>
      <w:tr>
        <w:trPr>
          <w:trHeight w:val="230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L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AKTERYSTYK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U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należn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kultatywn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atywny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ęzy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ładow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y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ór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owan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stud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cjonar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tępne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zedmiot przeznaczony dla studentów III i IV roku studiów. Studenci powinni posiadać wiedzę z zakresu rzymskiego prawa prywatnego oraz prawa cywilnego - części ogólnej i prawa zobowiązań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545"/>
        <w:gridCol w:w="5440"/>
      </w:tblGrid>
      <w:tr>
        <w:trPr>
          <w:trHeight w:val="255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ORMY,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REŚĆ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OWADZEN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JĘĆ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1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orm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jęć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kultatyw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2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reśc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Problemat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e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ł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a</w:t>
              <w:b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e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owych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at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owstawania (emisji), </w:t>
            </w:r>
            <w:r>
              <w:rPr>
                <w:rFonts w:cs="Arial" w:ascii="Arial" w:hAnsi="Arial"/>
                <w:sz w:val="20"/>
                <w:szCs w:val="20"/>
              </w:rPr>
              <w:t>dematerial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arz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e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owych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at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zczegó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e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onstrukcj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ksl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eków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k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e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ow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t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zw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erci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ers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ligacj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i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ozytow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cj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ran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skrypcyj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yfika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westycyj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osamentów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Problemat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yf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itał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e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stępu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itałowym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Zagadni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cj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czestni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itałowego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at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rowadz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e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rganizowa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o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chaniz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ier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nsak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rganizowanym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3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ydaktyczne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łow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ład, dyskus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lądow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s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zykład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isyjne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znictw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zentacj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ltimedial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ktyczne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iązy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zusów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iu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padku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kurs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4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ykaz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literatur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dstawow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jak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e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owych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ry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ładu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201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zupełniając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Syst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ywatn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pier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ci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d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umański)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9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2.Syst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ywatn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pier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ci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d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umański)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6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4" w:type="dxa"/>
        <w:jc w:val="left"/>
        <w:tblInd w:w="-4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5830"/>
      </w:tblGrid>
      <w:tr>
        <w:trPr>
          <w:trHeight w:val="600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EL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</w:tr>
      <w:tr>
        <w:trPr>
          <w:trHeight w:val="202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4.1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EL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ZEDMIOT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iedz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zn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ologi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e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itałow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. Zaznajomienie z </w:t>
            </w:r>
            <w:r>
              <w:rPr>
                <w:rFonts w:cs="Arial" w:ascii="Arial" w:hAnsi="Arial"/>
                <w:sz w:val="20"/>
                <w:szCs w:val="20"/>
              </w:rPr>
              <w:t>podstawow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ł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e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itał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wor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e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itałow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zn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ied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łębio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e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itał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weksel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ligacj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cj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rializacj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aterializacj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n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itałowy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ob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/w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znajomi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cj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e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itał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ied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łębio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tegor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ę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j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gospodarczych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zn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ędz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sk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iedzy </w:t>
            </w:r>
            <w:r>
              <w:rPr>
                <w:rFonts w:cs="Arial" w:ascii="Arial" w:hAnsi="Arial"/>
                <w:sz w:val="20"/>
                <w:szCs w:val="20"/>
              </w:rPr>
              <w:t>właści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e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itał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orob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try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znictwa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walając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y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ż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yfiko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znajomi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ując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awa papierów wartościowych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wnież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runk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e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itałow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dokon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w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e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ow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ąz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zar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wykorzyst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e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re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posług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e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itałow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samodzie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ij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jona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e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itał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eł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czes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olog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wypowi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cyzy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ś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adni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apierów wartościowych i rynku kapitałoweg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ę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zystają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rów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rob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ej dyscyplin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cypl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apierów wartościowych i rynku kapitałowego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strzyg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lema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awia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czegól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yty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utecz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da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połe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omości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pozio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j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e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ow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ze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ł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e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upełn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konal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y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3. konieczności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oryte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łuż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o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uco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s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fektyw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2.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ZTAŁC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KOD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L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IERUNK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kresi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IEDZ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udent:</w:t>
            </w:r>
          </w:p>
        </w:tc>
      </w:tr>
      <w:tr>
        <w:trPr>
          <w:trHeight w:val="57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olog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e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itałowego</w:t>
            </w:r>
          </w:p>
        </w:tc>
      </w:tr>
      <w:tr>
        <w:trPr>
          <w:trHeight w:val="57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ł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e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itałowego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e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itałowego</w:t>
            </w:r>
          </w:p>
        </w:tc>
      </w:tr>
      <w:tr>
        <w:trPr>
          <w:trHeight w:val="51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łębio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e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itał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eksel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ligacj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cj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rializacj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aterializacja)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yn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rganizowany).</w:t>
            </w:r>
          </w:p>
        </w:tc>
      </w:tr>
      <w:tr>
        <w:trPr>
          <w:trHeight w:val="3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cj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e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itałowego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łębio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tegor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ę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j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)</w:t>
            </w:r>
          </w:p>
        </w:tc>
      </w:tr>
      <w:tr>
        <w:trPr>
          <w:trHeight w:val="3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ędz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sk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iedzy </w:t>
            </w:r>
            <w:r>
              <w:rPr>
                <w:rFonts w:cs="Arial" w:ascii="Arial" w:hAnsi="Arial"/>
                <w:sz w:val="20"/>
                <w:szCs w:val="20"/>
              </w:rPr>
              <w:t>właści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e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itał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wala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y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ż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yfiko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1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u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awa papierów wartościowych i rynku kapitałowego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ami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yfik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e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itałowego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kresi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MIEJĘTNOŚC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udent: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ony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w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e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itał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ąz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zar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2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e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itał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re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3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ług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e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itałowego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4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dziel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ij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jona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e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itał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eł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czes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ologii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7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cyzy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owiad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ś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adni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apierów wartościowych i rynku kapitałoweg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ę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zystają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rów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rob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ej dyscyplin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cyplin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1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apierów wartościowych i rynku kapitałowego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strzyg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lema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awia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czegól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yty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utecz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da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kresi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OMPETENCJ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OŁECZNYCH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udent: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K01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o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io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j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e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itał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zeb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ł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e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K03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owiedni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oryte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łuż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o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uco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fektyw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K06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upełni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konali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yt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4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2550"/>
        <w:gridCol w:w="3055"/>
      </w:tblGrid>
      <w:tr>
        <w:trPr>
          <w:trHeight w:val="43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52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OSOB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ERYFIKACJ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Ó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 Narrow" w:ascii="Arial Narrow" w:hAnsi="Arial Narrow"/>
                <w:b/>
              </w:rPr>
              <w:t>4.1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osób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realizacji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ieszcz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daktycz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 Narrow" w:ascii="Arial Narrow" w:hAnsi="Arial Narrow"/>
                <w:b/>
              </w:rPr>
              <w:t>4.2.Warunk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liczen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zedmiotu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bec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ładz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dopuszcza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obec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estr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0%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stąpi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sem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90%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 Narrow" w:ascii="Arial Narrow" w:hAnsi="Arial Narrow"/>
                <w:b/>
              </w:rPr>
              <w:t>4.3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osob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eryfikacj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ó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eryfikacj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ó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yteri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iągniętych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fektów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ztałcenia</w:t>
            </w:r>
          </w:p>
        </w:tc>
      </w:tr>
      <w:tr>
        <w:trPr>
          <w:trHeight w:val="435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Zaliczenie</w:t>
            </w:r>
            <w:r>
              <w:rPr>
                <w:rFonts w:eastAsia="Arial Narrow" w:cs="Arial Narrow" w:ascii="Arial Narrow" w:hAnsi="Arial Narrow"/>
                <w:b/>
              </w:rPr>
              <w:t xml:space="preserve"> na ocenę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" w:ascii="Arial" w:hAnsi="Arial"/>
                <w:sz w:val="20"/>
                <w:szCs w:val="20"/>
              </w:rPr>
              <w:t>Warun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ysk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  <w:p>
            <w:pPr>
              <w:pStyle w:val="Normal"/>
              <w:snapToGrid w:val="false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" w:ascii="Arial" w:hAnsi="Arial"/>
                <w:sz w:val="20"/>
                <w:szCs w:val="20"/>
              </w:rPr>
              <w:t>Zalicz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for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tes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jednokrot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wybor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punk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ujem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składającego się z 30 pytań.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zali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zedmiotu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niezbęd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uzysk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jm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50%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punktów.</w:t>
            </w:r>
          </w:p>
          <w:p>
            <w:pPr>
              <w:pStyle w:val="Normal"/>
              <w:snapToGrid w:val="false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Egzamin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stn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Egzamin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isemn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Narrow"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5" w:type="dxa"/>
        <w:jc w:val="left"/>
        <w:tblInd w:w="-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2685"/>
        <w:gridCol w:w="3025"/>
      </w:tblGrid>
      <w:tr>
        <w:trPr>
          <w:trHeight w:val="870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UNKT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CTS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CH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ROZKŁAD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WZGLĘDNIENIEM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AC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UDENTA</w:t>
            </w:r>
          </w:p>
          <w:p>
            <w:pPr>
              <w:pStyle w:val="Normal"/>
              <w:ind w:left="36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7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ego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Obciążen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udenta</w:t>
            </w:r>
          </w:p>
        </w:tc>
      </w:tr>
      <w:tr>
        <w:trPr>
          <w:trHeight w:val="43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tud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acjonarn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tud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iestacjonarne</w:t>
            </w:r>
          </w:p>
        </w:tc>
      </w:tr>
      <w:tr>
        <w:trPr>
          <w:trHeight w:val="55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ał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jęcia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ydaktyczny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udiów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-------------------------</w:t>
            </w:r>
          </w:p>
        </w:tc>
      </w:tr>
      <w:tr>
        <w:trPr>
          <w:trHeight w:val="54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dziel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ygotow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jęć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zada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mow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ktura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ne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--------------------------</w:t>
            </w:r>
          </w:p>
        </w:tc>
      </w:tr>
      <w:tr>
        <w:trPr>
          <w:trHeight w:val="56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gotow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gzaminu/zdaw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gzamin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---------------------------</w:t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KTY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TS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--------------------------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B050"/>
          <w:sz w:val="16"/>
          <w:szCs w:val="16"/>
        </w:rPr>
      </w:pPr>
      <w:r>
        <w:rPr>
          <w:rFonts w:cs="Arial" w:ascii="Arial" w:hAnsi="Arial"/>
          <w:i/>
          <w:iCs/>
          <w:color w:val="00B050"/>
          <w:sz w:val="16"/>
          <w:szCs w:val="16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4128"/>
      </w:tblGrid>
      <w:tr>
        <w:trPr>
          <w:trHeight w:val="57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zwisko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osoby/osób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prowadzącej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zajęci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r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hab.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Andrzej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Herbet,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prof.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KUL</w:t>
            </w:r>
          </w:p>
        </w:tc>
      </w:tr>
    </w:tbl>
    <w:p>
      <w:pPr>
        <w:pStyle w:val="Normal"/>
        <w:autoSpaceDE w:val="false"/>
        <w:ind w:left="6372" w:firstLine="708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cs="Arial" w:ascii="Arial" w:hAnsi="Arial"/>
          <w:i/>
          <w:iCs/>
        </w:rPr>
        <w:t>Podpi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Kierownik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Katedry</w:t>
      </w:r>
      <w:r>
        <w:rPr>
          <w:rFonts w:eastAsia="Arial" w:cs="Arial" w:ascii="Arial" w:hAnsi="Arial"/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olonia">
    <w:charset w:val="8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eastAsia="Arial"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10">
    <w:name w:val=" Znak Znak10"/>
    <w:basedOn w:val="Domylnaczcionkaakapitu1"/>
    <w:qFormat/>
    <w:rPr>
      <w:rFonts w:eastAsia="Arial" w:cs="Arial"/>
      <w:b/>
      <w:bCs/>
      <w:color w:val="000000"/>
      <w:sz w:val="24"/>
      <w:szCs w:val="32"/>
    </w:rPr>
  </w:style>
  <w:style w:type="character" w:styleId="ZnakZnak9">
    <w:name w:val=" Znak Znak9"/>
    <w:basedOn w:val="Domylnaczcionkaakapitu1"/>
    <w:qFormat/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ZnakZnak8">
    <w:name w:val=" Znak Znak8"/>
    <w:basedOn w:val="Domylnaczcionkaakapitu1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ZnakZnak7">
    <w:name w:val=" Znak Znak7"/>
    <w:basedOn w:val="Domylnaczcionkaakapitu1"/>
    <w:qFormat/>
    <w:rPr>
      <w:b/>
      <w:bCs/>
      <w:color w:val="000000"/>
      <w:sz w:val="28"/>
      <w:szCs w:val="28"/>
    </w:rPr>
  </w:style>
  <w:style w:type="character" w:styleId="ZnakZnak4">
    <w:name w:val=" Znak Znak4"/>
    <w:basedOn w:val="Domylnaczcionkaakapitu1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ZnakZnak3">
    <w:name w:val=" Znak Znak3"/>
    <w:basedOn w:val="Domylnaczcionkaakapitu1"/>
    <w:qFormat/>
    <w:rPr>
      <w:color w:val="000000"/>
      <w:sz w:val="24"/>
      <w:szCs w:val="24"/>
    </w:rPr>
  </w:style>
  <w:style w:type="character" w:styleId="ZnakZnak6">
    <w:name w:val=" Znak Znak6"/>
    <w:basedOn w:val="Domylnaczcionkaakapitu1"/>
    <w:qFormat/>
    <w:rPr>
      <w:b/>
      <w:bCs/>
      <w:i/>
      <w:iCs/>
      <w:color w:val="000000"/>
      <w:sz w:val="26"/>
      <w:szCs w:val="26"/>
    </w:rPr>
  </w:style>
  <w:style w:type="character" w:styleId="ZnakZnak5">
    <w:name w:val=" Znak Znak5"/>
    <w:basedOn w:val="Domylnaczcionkaakapitu1"/>
    <w:qFormat/>
    <w:rPr>
      <w:b/>
      <w:bCs/>
      <w:color w:val="000000"/>
      <w:sz w:val="22"/>
      <w:szCs w:val="22"/>
    </w:rPr>
  </w:style>
  <w:style w:type="character" w:styleId="ZnakZnak2">
    <w:name w:val=" Znak Znak2"/>
    <w:basedOn w:val="Domylnaczcionkaakapitu1"/>
    <w:qFormat/>
    <w:rPr>
      <w:rFonts w:ascii="Arial" w:hAnsi="Arial" w:eastAsia="Arial" w:cs="Arial"/>
      <w:color w:val="000000"/>
      <w:sz w:val="24"/>
      <w:szCs w:val="24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1">
    <w:name w:val=" Znak Znak1"/>
    <w:basedOn w:val="Domylnaczcionkaakapitu1"/>
    <w:qFormat/>
    <w:rPr>
      <w:color w:val="000000"/>
    </w:rPr>
  </w:style>
  <w:style w:type="character" w:styleId="ZnakZnak">
    <w:name w:val=" Znak Znak"/>
    <w:basedOn w:val="ZnakZnak1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polonia" w:hAnsi="Apoloni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polonia" w:hAnsi="Apoloni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polonia" w:hAnsi="Apoloni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polonia" w:hAnsi="Apolonia"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polonia" w:hAnsi="Apolonia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polonia" w:hAnsi="Apolonia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polonia" w:hAnsi="Apolonia"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1:03:00Z</dcterms:created>
  <dc:creator>jessup</dc:creator>
  <dc:description/>
  <cp:keywords/>
  <dc:language>en-US</dc:language>
  <cp:lastModifiedBy>Andrzej Herbet</cp:lastModifiedBy>
  <cp:lastPrinted>2012-09-11T13:23:00Z</cp:lastPrinted>
  <dcterms:modified xsi:type="dcterms:W3CDTF">2012-09-24T21:03:00Z</dcterms:modified>
  <cp:revision>2</cp:revision>
  <dc:subject/>
  <dc:title>KARTA PRZEDMIOTU</dc:title>
</cp:coreProperties>
</file>