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830"/>
      </w:tblGrid>
      <w:tr>
        <w:trPr>
          <w:trHeight w:val="255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narium</w:t>
            </w:r>
          </w:p>
        </w:tc>
      </w:tr>
      <w:tr>
        <w:trPr>
          <w:trHeight w:val="9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</w:tc>
      </w:tr>
      <w:tr>
        <w:trPr>
          <w:trHeight w:val="12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b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e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60"/>
      </w:tblGrid>
      <w:tr>
        <w:trPr>
          <w:trHeight w:val="23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naryjne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owiązk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zedmi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)</w:t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X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minarium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gistersk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znaczon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entó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k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iów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runkiem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minarium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interesowan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ol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głębieni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ndlowego.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enc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inn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edzę,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ywilneg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mentarn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ndloweg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45"/>
        <w:gridCol w:w="5460"/>
      </w:tblGrid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olog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zą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plom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s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odolog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gma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u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interes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etodolog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zą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s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redakcyjn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zą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pek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st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y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e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st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naryjnej.</w:t>
            </w:r>
          </w:p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żd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stni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nar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formuł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ep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ra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st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nar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da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ej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gmen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tęp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ończen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.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a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i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kład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s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a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ycz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a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rs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ykuł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róc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ac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go.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.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ą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ocł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odyk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,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. Włodyka, Warszawa 2007</w:t>
            </w:r>
            <w:r>
              <w:rPr>
                <w:rFonts w:cs="Arial" w:ascii="Arial" w:hAnsi="Arial"/>
                <w:sz w:val="20"/>
                <w:szCs w:val="20"/>
              </w:rPr>
              <w:br/>
              <w:t>4.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jkow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System prawa prywatnego,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B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łtysiń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.</w:t>
              <w:br/>
              <w:t>6.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łtysiń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jkow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umań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wa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ek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entar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-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l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-IV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5-2012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łodyki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o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odeks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ywilny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omentarz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44910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450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088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ietrzykowskiego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om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I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adają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ma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yw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iste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850"/>
      </w:tblGrid>
      <w:tr>
        <w:trPr>
          <w:trHeight w:val="600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74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żliwia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Zaznajomienie z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ntelektualnej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er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ac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ąc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badaw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jm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ó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adaw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ykład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is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właści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zy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no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precyz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j dyscypli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uż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iorc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ego formuł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w tym pracy dyplomowej)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ki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ł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ejm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ln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rze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id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cy w zespole pełniąc różne role – dyskutanta, prelegenta, krytyka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kształtowania postawy odpowiedzialnego przygotowywania się do swojej pracy (terminowość przygotowywania kolejnych części pracy magisterskiej).</w:t>
            </w:r>
          </w:p>
        </w:tc>
      </w:tr>
      <w:tr>
        <w:trPr>
          <w:trHeight w:val="525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ERUNK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_W10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chni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żliwi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W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ce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_W16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mysł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łas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ektualnej)</w:t>
            </w:r>
          </w:p>
        </w:tc>
      </w:tr>
      <w:tr>
        <w:trPr>
          <w:trHeight w:val="5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 przy 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m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cym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CT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br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ł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jmu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w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ac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ję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6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noz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ą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acowyw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.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7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andlowego i </w:t>
            </w:r>
            <w:r>
              <w:rPr>
                <w:rFonts w:cs="Arial" w:ascii="Arial" w:hAnsi="Arial"/>
                <w:sz w:val="20"/>
                <w:szCs w:val="20"/>
              </w:rPr>
              <w:t>tema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handlowego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p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nomi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cj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g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_U08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ozumie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iorc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ów.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09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1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w tym pracy dyplomowej)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ki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ł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U12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acow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isterski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rze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yczne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I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</w:tr>
      <w:tr>
        <w:trPr>
          <w:trHeight w:val="53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1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c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łni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elegent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tanta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jm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znacz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yj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kład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ó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erz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_K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powiedzia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3075"/>
      </w:tblGrid>
      <w:tr>
        <w:trPr>
          <w:trHeight w:val="4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mestr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II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ybór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ematu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agisterskiej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pracowani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lanu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zygotowani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feratu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emat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ybraneg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uż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ematu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ezentująceg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jważniejsz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oblemy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adawcze;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adan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ćwiczenia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zygotowani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pisu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ibliograficzneg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zypis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mestry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III-IX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zygotowani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ezentacj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ebranej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iteratury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w tym poszczególnych problemów badawczych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olejnych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ozdziałów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agisterskiej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mestr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ezentacj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łożeni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ompletnej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agisterskiej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ągniętych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ó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bez oce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est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tuden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erz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est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leżn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ertacji.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3045"/>
      </w:tblGrid>
      <w:tr>
        <w:trPr>
          <w:trHeight w:val="87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ad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ow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przygotowanie pracy dyplomowej, artykułów, glos, opracowań dotyczących węzłowej problematyki prawa cywilnego i handlowe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ktura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14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studia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stacjonarne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ab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Andrz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erbet,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f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KUL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studia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niestacjonarne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aweł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danikowski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2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2:00Z</dcterms:modified>
  <cp:revision>2</cp:revision>
  <dc:subject/>
  <dc:title>KARTA PRZEDMIOTU</dc:title>
</cp:coreProperties>
</file>