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5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900"/>
      </w:tblGrid>
      <w:tr>
        <w:trPr>
          <w:trHeight w:val="25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owe</w:t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</w:tr>
      <w:tr>
        <w:trPr>
          <w:trHeight w:val="51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46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730"/>
      </w:tblGrid>
      <w:tr>
        <w:trPr>
          <w:trHeight w:val="23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y</w:t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nac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ym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530"/>
      </w:tblGrid>
      <w:tr>
        <w:trPr>
          <w:trHeight w:val="25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gene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s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kury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ców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roj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ulacja ustroju i funkcjonowania przedsiębiorstw państwowych i spółdzieln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y prawa upadłościow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s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nicz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a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 i um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iera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d.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. Mróz,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.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ody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. Włodyka, Warszawa 2007.</w:t>
            </w:r>
            <w:r>
              <w:rPr>
                <w:rFonts w:cs="Arial" w:ascii="Arial" w:hAnsi="Arial"/>
                <w:sz w:val="20"/>
                <w:szCs w:val="20"/>
              </w:rPr>
              <w:br/>
              <w:t>3.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jkow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System prawa prywatnego,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łtysi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.</w:t>
              <w:br/>
              <w:t>4.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łtysi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jkow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uma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wa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ek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-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-IV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5-2012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920"/>
      </w:tblGrid>
      <w:tr>
        <w:trPr>
          <w:trHeight w:val="60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10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Przeka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a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zasad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Przekazanie podstawowej wiedzy o zasadach </w:t>
            </w:r>
            <w:r>
              <w:rPr>
                <w:rFonts w:cs="Arial" w:ascii="Arial" w:hAnsi="Arial"/>
                <w:sz w:val="20"/>
                <w:szCs w:val="20"/>
              </w:rPr>
              <w:t>wykład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Zapoznanie z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ą o </w:t>
            </w:r>
            <w:r>
              <w:rPr>
                <w:rFonts w:cs="Arial" w:ascii="Arial" w:hAnsi="Arial"/>
                <w:sz w:val="20"/>
                <w:szCs w:val="20"/>
              </w:rPr>
              <w:t>podmiot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c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n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a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pogłębio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zedsiębiors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m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ku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ch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j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. Zapoznanie z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. Zapoznanie z </w:t>
            </w:r>
            <w:r>
              <w:rPr>
                <w:rFonts w:cs="Arial" w:ascii="Arial" w:hAnsi="Arial"/>
                <w:sz w:val="20"/>
                <w:szCs w:val="20"/>
              </w:rPr>
              <w:t>normaty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t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czośc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gulacji  przedmiotu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 (w tym w formie pisemnej – pisma, umow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.</w:t>
            </w:r>
          </w:p>
        </w:tc>
      </w:tr>
      <w:tr>
        <w:trPr>
          <w:trHeight w:val="52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IEDZ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ch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c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n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edsiębiors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m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ku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 W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y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iębiorczości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IEJĘTNO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y wykorzystaniu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w tym w formie pisemnej – pisma, umowy)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OMPETEN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ŁECZNY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3145"/>
      </w:tblGrid>
      <w:tr>
        <w:trPr>
          <w:trHeight w:val="43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sprawiedliw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5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0%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sprawiedliw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ryteria oceny osiągniętych efektów kształcen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ćwiczeń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cen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(dot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kładające się z 40 pytań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u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ó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rawk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d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eri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dzia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oraz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ąz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wier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Prowadz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wni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a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ow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łni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p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naczącej </w:t>
            </w:r>
            <w:r>
              <w:rPr>
                <w:rFonts w:cs="Arial" w:ascii="Arial" w:hAnsi="Arial"/>
                <w:sz w:val="20"/>
                <w:szCs w:val="20"/>
              </w:rPr>
              <w:t>akty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" w:cs="Arial Narrow"/>
                <w:b/>
                <w:b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Egza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art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3115"/>
      </w:tblGrid>
      <w:tr>
        <w:trPr>
          <w:trHeight w:val="87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Arial" w:cs="Arial" w:ascii="Arial" w:hAnsi="Arial"/>
                <w:sz w:val="18"/>
                <w:szCs w:val="18"/>
              </w:rPr>
              <w:t>kazusy, studium przypad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 orzecznictwo i literatura przedmio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21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studia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stacjonarn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b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Andrz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erbet,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f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KUL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mg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Rafa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trowsk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mg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Micha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ła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studia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niestacjonarn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awe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danikowski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3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3:00Z</dcterms:modified>
  <cp:revision>2</cp:revision>
  <dc:subject/>
  <dc:title>KARTA PRZEDMIOTU</dc:title>
</cp:coreProperties>
</file>