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mię i Nazwisko                                                                                     Lublin, dnia .......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t Nauk Teologicznych i Kierunek studiów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res …..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el. 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iCs/>
          <w:sz w:val="22"/>
          <w:szCs w:val="22"/>
        </w:rPr>
        <w:t>e-mail 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bCs/>
          <w:sz w:val="30"/>
          <w:szCs w:val="30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Księdza Dziekana Wydziału Teolog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Katolickiego Uniwersytetu Lubelskieg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Uprzejmie proszę o wyrażenie zgody na </w:t>
      </w:r>
      <w:r>
        <w:rPr>
          <w:rFonts w:cs="Garamond" w:ascii="Garamond" w:hAnsi="Garamond"/>
          <w:b/>
          <w:bCs/>
        </w:rPr>
        <w:t>przedłużenie studiów doktoranckich</w:t>
      </w:r>
      <w:r>
        <w:rPr>
          <w:rFonts w:cs="Garamond" w:ascii="Garamond" w:hAnsi="Garamond"/>
        </w:rPr>
        <w:t xml:space="preserve"> do ….............  (ostateczny termin obrony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śbę swoją motywuję koniecznością dalszego prowadzenia badań naukowych, co jest związane z licznymi wyjazdami w kraju i za granicę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Rada Wydziału Teologii na posiedzeniu w dniu …......... otwarła mój przewód doktorski i zatwierdziła temat rozprawy w następującym brzmieniu: „.........................” pod kierunkiem ks.  prof. …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trakcie trwania studiów doktoranckich zdałem egzamin doktorski z j. …............ oraz z (filozofii, pedagogiki,.......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becnie jestem w trakcie pisania dysertacji, dlatego zgoda na przedłużenie studiów doktoranckich przy jednoczesnym zwolnieniu z obowiązku uczestnictwa w zajęciach bardzo pomoże mi dalszych badaniach naukow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</w:t>
        <w:tab/>
        <w:t xml:space="preserve">                                          Z wyrazami szacunku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</w:t>
        <w:tab/>
        <w:t xml:space="preserve">   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/>
          <w:bCs/>
        </w:rPr>
        <w:t>Podpis doktorant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FF"/>
          <w:sz w:val="26"/>
          <w:szCs w:val="26"/>
        </w:rPr>
        <w:t xml:space="preserve">do podania należy dołączyć szczegółową </w:t>
      </w:r>
      <w:r>
        <w:rPr>
          <w:rFonts w:cs="Garamond" w:ascii="Garamond" w:hAnsi="Garamond"/>
          <w:b/>
          <w:bCs/>
          <w:color w:val="0000FF"/>
          <w:sz w:val="26"/>
          <w:szCs w:val="26"/>
        </w:rPr>
        <w:t>opinię promotora</w:t>
      </w:r>
      <w:r>
        <w:rPr>
          <w:rFonts w:cs="Garamond" w:ascii="Garamond" w:hAnsi="Garamond"/>
          <w:color w:val="0000FF"/>
          <w:sz w:val="26"/>
          <w:szCs w:val="26"/>
        </w:rPr>
        <w:t xml:space="preserve"> + </w:t>
      </w:r>
      <w:r>
        <w:rPr>
          <w:rFonts w:cs="Garamond" w:ascii="Garamond" w:hAnsi="Garamond"/>
          <w:b/>
          <w:bCs/>
          <w:color w:val="0000FF"/>
          <w:sz w:val="26"/>
          <w:szCs w:val="26"/>
        </w:rPr>
        <w:t>zgodę Biskupa/Przełożonego</w:t>
      </w:r>
      <w:r>
        <w:rPr>
          <w:rFonts w:cs="Garamond" w:ascii="Garamond" w:hAnsi="Garamond"/>
          <w:color w:val="0000FF"/>
          <w:sz w:val="26"/>
          <w:szCs w:val="26"/>
        </w:rPr>
        <w:t xml:space="preserve"> w przypadku księży i sióstr zakonnych</w:t>
      </w: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color w:val="FF0000"/>
          <w:sz w:val="21"/>
          <w:szCs w:val="21"/>
        </w:rPr>
        <w:t xml:space="preserve">      </w:t>
      </w:r>
    </w:p>
    <w:sectPr>
      <w:type w:val="nextPage"/>
      <w:pgSz w:w="11906" w:h="16838"/>
      <w:pgMar w:left="1417" w:right="1417" w:gutter="0" w:header="0" w:top="9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2:00Z</dcterms:created>
  <dc:creator>kobiala</dc:creator>
  <dc:description/>
  <cp:keywords/>
  <dc:language>en-US</dc:language>
  <cp:lastModifiedBy>Ewa Zięba</cp:lastModifiedBy>
  <cp:lastPrinted>2019-12-09T11:47:00Z</cp:lastPrinted>
  <dcterms:modified xsi:type="dcterms:W3CDTF">2020-07-14T11:52:00Z</dcterms:modified>
  <cp:revision>2</cp:revision>
  <dc:subject/>
  <dc:title>Ks</dc:title>
</cp:coreProperties>
</file>