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morząd szlachecki ziemi chełmskiej w strukturze parlamentarnej Rusi</w:t>
      </w:r>
    </w:p>
    <w:p>
      <w:pPr>
        <w:pStyle w:val="Normal"/>
        <w:spacing w:lineRule="auto" w:line="360"/>
        <w:jc w:val="center"/>
        <w:rPr/>
      </w:pPr>
      <w:r>
        <w:rPr>
          <w:b/>
        </w:rPr>
        <w:t>(województwa ruskiego) w XVI-XVIII w.</w:t>
      </w:r>
    </w:p>
    <w:p>
      <w:pPr>
        <w:pStyle w:val="Normal"/>
        <w:spacing w:lineRule="auto" w:line="360"/>
        <w:jc w:val="both"/>
        <w:rPr>
          <w:b/>
          <w:b/>
        </w:rPr>
      </w:pPr>
      <w:r>
        <w:rPr>
          <w:b/>
        </w:rPr>
      </w:r>
    </w:p>
    <w:p>
      <w:pPr>
        <w:pStyle w:val="Normal"/>
        <w:spacing w:lineRule="auto" w:line="360"/>
        <w:ind w:firstLine="708"/>
        <w:jc w:val="both"/>
        <w:rPr>
          <w:bCs/>
        </w:rPr>
      </w:pPr>
      <w:r>
        <w:rPr/>
        <w:t>Przedrozbiorowa ziemia chełmska wchodziła w skład rozległego terytorium administracyjnego – województwa ruskiego, którego dawne granice znajdują się obecnie na styku trzech obszarów: Polski, Białorusi i Ukrainy. Jego obszar wielokrotnie na przestrzeni wieków ulegał zmianom, stąd precyzyjne wyznaczenie zasięgu geograficznego województwa przysparza badaczom tego zagadnienia wielu problemów</w:t>
      </w:r>
      <w:r>
        <w:rPr>
          <w:rStyle w:val="FootnoteCharacters"/>
          <w:rStyle w:val="FootnoteAnchor"/>
        </w:rPr>
        <w:footnoteReference w:id="2"/>
      </w:r>
      <w:r>
        <w:rPr/>
        <w:t>. Wewnętrznie dzieliło się ono na pięć ziem, przy czym interesująca nas ziemia chełmska, przez cały czas swego istnienia, zachowywała dużą niezależność administracyjną</w:t>
      </w:r>
      <w:r>
        <w:rPr>
          <w:rStyle w:val="FootnoteCharacters"/>
          <w:rStyle w:val="FootnoteAnchor"/>
        </w:rPr>
        <w:footnoteReference w:id="3"/>
      </w:r>
      <w:r>
        <w:rPr/>
        <w:t>.</w:t>
      </w:r>
    </w:p>
    <w:p>
      <w:pPr>
        <w:pStyle w:val="Normal"/>
        <w:spacing w:lineRule="auto" w:line="360"/>
        <w:ind w:firstLine="708"/>
        <w:jc w:val="both"/>
        <w:rPr/>
      </w:pPr>
      <w:r>
        <w:rPr>
          <w:bCs/>
        </w:rPr>
        <w:t>Przedstawiciele województwa zajmowali „wysokie miejsca” w parlamencie polsko-litewskim. Wśród 34 wojewodów koronnych w 1569 r. i 37 w 1768 r., wojewoda ruski znajdował się na 15 miejscu, tuż za wojewodą inowrocławskim, a przed wołyńskim. Kasztelan chełmski zasiadał w grupie kasztelanów mniejszych na miejscu 16 (w 1768 r. – 15), za kasztelanem sanockim, a przed dobrzyńskim</w:t>
      </w:r>
      <w:r>
        <w:rPr>
          <w:rStyle w:val="FootnoteCharacters"/>
          <w:rStyle w:val="FootnoteAnchor"/>
          <w:bCs/>
        </w:rPr>
        <w:footnoteReference w:id="4"/>
      </w:r>
      <w:r>
        <w:rPr>
          <w:bCs/>
        </w:rPr>
        <w:t>.</w:t>
      </w:r>
    </w:p>
    <w:p>
      <w:pPr>
        <w:pStyle w:val="Normal"/>
        <w:spacing w:lineRule="auto" w:line="360"/>
        <w:ind w:firstLine="708"/>
        <w:jc w:val="both"/>
        <w:rPr/>
      </w:pPr>
      <w:r>
        <w:rPr>
          <w:bCs/>
        </w:rPr>
        <w:t>W tej polityczno-administracyjnej przestrzeni, w różnym okresie, funkcjonowało kilka sejmików ziemskich – partykularnych i jeden wojewódzki, zwany również generałem ruskim. Rozwiązywały one problemy lokalnych społeczności, kontrolowały pobór podatków, organizowały wojsko, przeprowadzały elekcje urzędników ziemskich i posłów na sejm, a w XVII i XVIII w. wysyłały różnego rodzaju poselstwa i kreowały politykę zagraniczną. Najważniejszym wśród nich był wspomniany już generał ruski, sejmik wojewódzki w Wiszni (Sądowej Wiszni)</w:t>
      </w:r>
      <w:r>
        <w:rPr>
          <w:rStyle w:val="FootnoteCharacters"/>
          <w:rStyle w:val="FootnoteAnchor"/>
          <w:bCs/>
        </w:rPr>
        <w:footnoteReference w:id="5"/>
      </w:r>
      <w:r>
        <w:rPr>
          <w:bCs/>
        </w:rPr>
        <w:t>. Już w XV w. spod jego jurysdykcji uwolniła się ziemia chełmska, która organizowała swoje sejmiki w Chełmie lub w Krasnystawie, bardzo rzadko zaś w innych miejscach</w:t>
      </w:r>
      <w:r>
        <w:rPr>
          <w:rStyle w:val="FootnoteCharacters"/>
          <w:rStyle w:val="FootnoteAnchor"/>
          <w:bCs/>
        </w:rPr>
        <w:footnoteReference w:id="6"/>
      </w:r>
      <w:r>
        <w:rPr>
          <w:bCs/>
        </w:rPr>
        <w:t>. Z różnych względów ziemia halicka uzyskała ten przywilej dopiero w 1563 r.</w:t>
      </w:r>
      <w:r>
        <w:rPr>
          <w:rStyle w:val="FootnoteCharacters"/>
          <w:rStyle w:val="FootnoteAnchor"/>
          <w:bCs/>
        </w:rPr>
        <w:footnoteReference w:id="7"/>
      </w:r>
      <w:r>
        <w:rPr>
          <w:bCs/>
        </w:rPr>
        <w:t xml:space="preserve"> Był więc generał ruski, jak twierdzi Antoni Prochaska, sejmikiem nadrzędnym właściwie tylko dla 3 ziem: lwowskiej, przemyskiej i sanockiej. Co prawda posiadały one własne, partykularne sejmiki, jednak podjęte na nich uchwały zawsze potwierdzał sejmik generalny</w:t>
      </w:r>
      <w:r>
        <w:rPr>
          <w:rStyle w:val="FootnoteCharacters"/>
          <w:rStyle w:val="FootnoteAnchor"/>
          <w:bCs/>
        </w:rPr>
        <w:footnoteReference w:id="8"/>
      </w:r>
      <w:r>
        <w:rPr>
          <w:bCs/>
        </w:rPr>
        <w:t>.</w:t>
      </w:r>
    </w:p>
    <w:p>
      <w:pPr>
        <w:pStyle w:val="Normal"/>
        <w:spacing w:lineRule="auto" w:line="360"/>
        <w:ind w:firstLine="708"/>
        <w:jc w:val="both"/>
        <w:rPr/>
      </w:pPr>
      <w:r>
        <w:rPr>
          <w:bCs/>
        </w:rPr>
        <w:t>W latach 1672-1698 na obszarze województwa ruskiego funkcjonował jeszcze jeden sejmik- podolski, na który zjeżdżała się szlachta z zajętych przez Turków wschodnich ziem Rzeczypospolitej. Dokumenty z nim związane były oblatowane w księgach właściwych dla miejsca jego zwoływania, tj. w latach 1672-1676 w Haliczu, a w latach 1677-1698 we Lwowie</w:t>
      </w:r>
      <w:r>
        <w:rPr>
          <w:rStyle w:val="FootnoteCharacters"/>
          <w:rStyle w:val="FootnoteAnchor"/>
          <w:bCs/>
        </w:rPr>
        <w:footnoteReference w:id="9"/>
      </w:r>
      <w:r>
        <w:rPr>
          <w:bCs/>
        </w:rPr>
        <w:t>.</w:t>
      </w:r>
    </w:p>
    <w:p>
      <w:pPr>
        <w:pStyle w:val="Footer"/>
        <w:tabs>
          <w:tab w:val="clear" w:pos="4536"/>
          <w:tab w:val="clear" w:pos="9072"/>
        </w:tabs>
        <w:spacing w:lineRule="auto" w:line="360"/>
        <w:ind w:firstLine="708"/>
        <w:jc w:val="both"/>
        <w:rPr/>
      </w:pPr>
      <w:r>
        <w:rPr/>
        <w:t>Wypada w tym miejscu zauważyć, że poza chełmskim żaden z sejmików województwa ruskiego Rzeczypospolitej przedrozbiorowej nie doczekał się kompletnej monografii, dokumentującej jego organizację i funkcjonowanie</w:t>
      </w:r>
      <w:r>
        <w:rPr>
          <w:rStyle w:val="FootnoteCharacters"/>
          <w:rStyle w:val="FootnoteAnchor"/>
        </w:rPr>
        <w:footnoteReference w:id="10"/>
      </w:r>
      <w:r>
        <w:rPr/>
        <w:t>. W oparciu o pokaźny materiał źródłowy, wydany drukiem przez Antoniego Prochaskę i Wojciecha Hejnosza, do końca XX wieku powstały jedynie opracowania tematyczne, omawiające różnorodną problematykę.</w:t>
      </w:r>
    </w:p>
    <w:p>
      <w:pPr>
        <w:pStyle w:val="Normal"/>
        <w:spacing w:lineRule="auto" w:line="360"/>
        <w:ind w:firstLine="708"/>
        <w:jc w:val="both"/>
        <w:rPr/>
      </w:pPr>
      <w:r>
        <w:rPr>
          <w:bCs/>
        </w:rPr>
        <w:t>Samorząd szlachecki, a ściślej sejmik (</w:t>
      </w:r>
      <w:r>
        <w:rPr>
          <w:bCs/>
          <w:i/>
          <w:iCs/>
        </w:rPr>
        <w:t>conventio</w:t>
      </w:r>
      <w:r>
        <w:rPr>
          <w:bCs/>
        </w:rPr>
        <w:t>), funkcjonował na obszarze Rusi Czerwonej już przed ostateczną recepcją prawa polskiego na tym obszarze w 1435 r. Pierwszy, poświadczony w źródłach sejmik generalny województwa ruskiego zebrał się pod koniec sierpnia 1434 r</w:t>
      </w:r>
      <w:r>
        <w:rPr>
          <w:rStyle w:val="FootnoteCharacters"/>
          <w:rStyle w:val="FootnoteAnchor"/>
          <w:bCs/>
        </w:rPr>
        <w:footnoteReference w:id="11"/>
      </w:r>
      <w:r>
        <w:rPr>
          <w:bCs/>
        </w:rPr>
        <w:t>. W tym samym mniej więcej okresie zwoływano również sejmiki partykularne. Na najstarszy odnotowany, w Sanoku, szlachta zjechała się już w 1430 r. (lwowski – 1464 r., przemyski – w 1465 r., halicki – 1435 r.)</w:t>
      </w:r>
      <w:r>
        <w:rPr>
          <w:rStyle w:val="FootnoteCharacters"/>
          <w:rStyle w:val="FootnoteAnchor"/>
          <w:bCs/>
        </w:rPr>
        <w:footnoteReference w:id="12"/>
      </w:r>
      <w:r>
        <w:rPr>
          <w:bCs/>
        </w:rPr>
        <w:t>. Swoją obecność na tych zebraniach zaznaczyli również chełmianie. Już w 1436 roku, oprócz szlachty ruskiej i podolskiej, zawiązali oni w Sądowej Wiszni wspólną konfederację, której celem była obrona świeżo nadanych Rusi praw politycznych</w:t>
      </w:r>
      <w:r>
        <w:rPr>
          <w:rStyle w:val="FootnoteCharacters"/>
          <w:rStyle w:val="FootnoteAnchor"/>
          <w:bCs/>
        </w:rPr>
        <w:footnoteReference w:id="13"/>
      </w:r>
      <w:r>
        <w:rPr>
          <w:bCs/>
        </w:rPr>
        <w:t>. Fragmenty nieokreślonych zjazdów szlachty chełmskiej z lat: 1430, 1438, 1440, 1443 i 1446, zostały opublikowane w pracy Adolfa Pawińskiego</w:t>
      </w:r>
      <w:r>
        <w:rPr>
          <w:rStyle w:val="FootnoteCharacters"/>
          <w:rStyle w:val="FootnoteAnchor"/>
          <w:bCs/>
        </w:rPr>
        <w:footnoteReference w:id="14"/>
      </w:r>
      <w:r>
        <w:rPr>
          <w:bCs/>
        </w:rPr>
        <w:t>. Jednak, za w pełni udokumentowany sejmik ziemi chełmskiej możemy dopiero uznać zjazd odbyty 24 lutego 1477 roku w Krasnymstawie</w:t>
      </w:r>
      <w:r>
        <w:rPr>
          <w:rStyle w:val="FootnoteCharacters"/>
          <w:rStyle w:val="FootnoteAnchor"/>
          <w:bCs/>
        </w:rPr>
        <w:footnoteReference w:id="15"/>
      </w:r>
      <w:r>
        <w:rPr>
          <w:bCs/>
        </w:rPr>
        <w:t>. W tym przypadku tematyka lokalna oraz uczestnicy obrad nie pozostawiają wątpliwości co do jego przeznaczenia. Data ta zamyka więc w przybliżeniu długi, ponad kilkudziesięcioletni okres kształtowania się sejmiku chełmskiego. Niewykluczone jednak, że posiada on znacznie starszy rodowód, na co zwrócił uwagę w swojej pracy Jerzy Ternes</w:t>
      </w:r>
      <w:r>
        <w:rPr>
          <w:rStyle w:val="FootnoteCharacters"/>
          <w:rStyle w:val="FootnoteAnchor"/>
          <w:bCs/>
        </w:rPr>
        <w:footnoteReference w:id="16"/>
      </w:r>
      <w:r>
        <w:rPr>
          <w:bCs/>
        </w:rPr>
        <w:t>. Najwcześniejsze wzmianki o sejmiku chełmskim w konstytucjach sejmowych pochodzą z 1496 roku</w:t>
      </w:r>
      <w:r>
        <w:rPr>
          <w:rStyle w:val="FootnoteCharacters"/>
          <w:rStyle w:val="FootnoteAnchor"/>
          <w:bCs/>
        </w:rPr>
        <w:footnoteReference w:id="17"/>
      </w:r>
      <w:r>
        <w:rPr>
          <w:bCs/>
        </w:rPr>
        <w:t>.</w:t>
      </w:r>
    </w:p>
    <w:p>
      <w:pPr>
        <w:pStyle w:val="Normal"/>
        <w:spacing w:lineRule="auto" w:line="360"/>
        <w:ind w:firstLine="708"/>
        <w:jc w:val="both"/>
        <w:rPr/>
      </w:pPr>
      <w:r>
        <w:rPr>
          <w:bCs/>
        </w:rPr>
        <w:t>Trzeba przyznać, że chełmianie dość skrupulatnie strzegli swojej niezależności. Chociaż formalnie ziemia chełmska wchodziła w skład województwa ruskiego, to w rzeczywistości jednak funkcjonowała niemal jak osobna jednostka terytorialna. Niezawisłość tę wielokrotnie podkreślał sejmik chełmski, a jego uczestnicy pojawiali się na zjazdach generalnych w wyjątkowych sytuacjach, na przykład w czasach bezkrólewia kiedy zawiązywano konfederacje lub ustanawiano sądy generalne dla całego województwa</w:t>
      </w:r>
      <w:r>
        <w:rPr>
          <w:rStyle w:val="FootnoteCharacters"/>
          <w:rStyle w:val="FootnoteAnchor"/>
          <w:bCs/>
        </w:rPr>
        <w:footnoteReference w:id="18"/>
      </w:r>
      <w:r>
        <w:rPr>
          <w:bCs/>
        </w:rPr>
        <w:t>.</w:t>
      </w:r>
    </w:p>
    <w:p>
      <w:pPr>
        <w:pStyle w:val="Normal"/>
        <w:spacing w:lineRule="auto" w:line="360"/>
        <w:ind w:firstLine="708"/>
        <w:jc w:val="both"/>
        <w:rPr/>
      </w:pPr>
      <w:r>
        <w:rPr>
          <w:bCs/>
        </w:rPr>
        <w:t>Miejsca, w których obradowały zebrania sejmikowe zostały ustalone w drodze praktyki. Zgodnie ze starym zwyczajem chełmianie obradowali w Chełmie. Tylko w wyjątkowych przypadkach szlachta obradowała w innym, dogodnym miejscu. Ze względu na bezpieczeństwo mieszkańców głównych miast ziemi, koło Chełma i Krasnegostawu organizowano zwłaszcza zjazdy o charakterze wojskowym</w:t>
      </w:r>
      <w:r>
        <w:rPr>
          <w:rStyle w:val="FootnoteCharacters"/>
          <w:rStyle w:val="FootnoteAnchor"/>
          <w:bCs/>
        </w:rPr>
        <w:footnoteReference w:id="19"/>
      </w:r>
      <w:r>
        <w:rPr>
          <w:bCs/>
        </w:rPr>
        <w:t>. Podmiejskie pola krasnostawskie były również miejscem, na których zawiązywano koła sejmikowe podczas pospolitego ruszenia szlachty ziemi chełmskiej</w:t>
      </w:r>
      <w:r>
        <w:rPr>
          <w:rStyle w:val="FootnoteCharacters"/>
          <w:rStyle w:val="FootnoteAnchor"/>
          <w:bCs/>
        </w:rPr>
        <w:footnoteReference w:id="20"/>
      </w:r>
      <w:r>
        <w:rPr>
          <w:bCs/>
        </w:rPr>
        <w:t>. Z innych przyczyn, które uniemożliwiły odbycie sejmiku w Chełmie, należy wymienić epidemię „morowego powietrza” w 1652 roku oraz bliżej nieokreślone „uroczystości świąt”, które</w:t>
      </w:r>
      <w:r>
        <w:rPr>
          <w:bCs/>
          <w:i/>
          <w:iCs/>
        </w:rPr>
        <w:t xml:space="preserve"> </w:t>
      </w:r>
      <w:r>
        <w:rPr>
          <w:bCs/>
        </w:rPr>
        <w:t>„nie pozwalały sejmikować”</w:t>
      </w:r>
      <w:r>
        <w:rPr>
          <w:bCs/>
          <w:i/>
          <w:iCs/>
        </w:rPr>
        <w:t xml:space="preserve"> </w:t>
      </w:r>
      <w:r>
        <w:rPr>
          <w:bCs/>
        </w:rPr>
        <w:t>w mieście w 1714 roku</w:t>
      </w:r>
      <w:r>
        <w:rPr>
          <w:rStyle w:val="FootnoteCharacters"/>
          <w:rStyle w:val="FootnoteAnchor"/>
          <w:bCs/>
        </w:rPr>
        <w:footnoteReference w:id="21"/>
      </w:r>
      <w:r>
        <w:rPr>
          <w:bCs/>
        </w:rPr>
        <w:t>.</w:t>
      </w:r>
    </w:p>
    <w:p>
      <w:pPr>
        <w:pStyle w:val="Normal"/>
        <w:spacing w:lineRule="auto" w:line="360"/>
        <w:ind w:firstLine="708"/>
        <w:jc w:val="both"/>
        <w:rPr/>
      </w:pPr>
      <w:r>
        <w:rPr/>
        <w:t>Sesje sejmiku w Chełmie odbywały się w kościele farnym, a następnie w kościele księży pijarów, którego komfort wielokrotnie podkreślano w laudach</w:t>
      </w:r>
      <w:r>
        <w:rPr>
          <w:rStyle w:val="FootnoteCharacters"/>
          <w:rStyle w:val="FootnoteAnchor"/>
        </w:rPr>
        <w:footnoteReference w:id="22"/>
      </w:r>
      <w:r>
        <w:rPr/>
        <w:t>. Często na jego potrzeby przeznaczano fundusze pieniężne, zwłaszcza wtedy gdy istniała pilna potrzeba remontu lub odbudowy zniszczonej w wyniku pożaru świątyni. O ile w kościele konferowano dosyć wygodnie, to sam układ urbanistyczny Chełma nie sprzyjał sejmikującym. Szlachta skarżyła się zwłaszcza, „że nie masz gdzie się zjeżdżającym na sejmik stawać”</w:t>
      </w:r>
      <w:r>
        <w:rPr>
          <w:rStyle w:val="FootnoteCharacters"/>
          <w:rStyle w:val="FootnoteAnchor"/>
        </w:rPr>
        <w:footnoteReference w:id="23"/>
      </w:r>
      <w:r>
        <w:rPr/>
        <w:t>. Problem kwater skutecznie rozwiązano dopiero w połowie XVIII wieku, przez budowę tak zwanego „domu szlacheckiego” w pobliżu miejsca obrad</w:t>
      </w:r>
      <w:r>
        <w:rPr>
          <w:rStyle w:val="FootnoteCharacters"/>
          <w:rStyle w:val="FootnoteAnchor"/>
        </w:rPr>
        <w:footnoteReference w:id="24"/>
      </w:r>
      <w:r>
        <w:rPr/>
        <w:t>.</w:t>
      </w:r>
    </w:p>
    <w:p>
      <w:pPr>
        <w:pStyle w:val="Normal"/>
        <w:spacing w:lineRule="auto" w:line="360"/>
        <w:ind w:firstLine="708"/>
        <w:jc w:val="both"/>
        <w:rPr/>
      </w:pPr>
      <w:r>
        <w:rPr/>
        <w:t>W sejmikach chełmskich uczestniczyła cała szlachta ziemi, zarówno utytułowana jak i nieposesjonacka. Rzadko jednak rejestrowano uczestników obrad. Ich przybliżoną liczbę możemy jednak z dużym prawdopodobieństwem określić za pomocą dokumentów wytworzonych przez kancelarię królewską. Jednym z ważniejszych jest „Instructuarium”, czyli instrukcja połączona z formularzem i terminarzem określającym adresatów i liczbę listów rozsyłanych przed każdym zjazdem do mieszkańców konkretnego powiatu, ziemi lub województwa. Na naszą uwagę zasługują głównie dwie takie instrukcje, które stosowano powszechnie w okresie panowania Jana Kazimierza Wazy</w:t>
      </w:r>
      <w:r>
        <w:rPr>
          <w:rStyle w:val="FootnoteCharacters"/>
          <w:rStyle w:val="FootnoteAnchor"/>
          <w:bCs/>
        </w:rPr>
        <w:footnoteReference w:id="25"/>
      </w:r>
      <w:r>
        <w:rPr/>
        <w:t xml:space="preserve">. Wymieniają one między innymi urzędników i mieszkańców ziemi chełmskiej do których te specyficzne zaproszenia były kierowane: „Do senatorów większych: do biskupa chełmskiego. Do senatorów mniejszych: do kasztelanów chełmskiego, lubaczowskiego. Do starostów dwa: chełmskiego i krasnostawskiego. Do urzędników: do podkomorzego, chorążego, cześnika, stolnika, sędziego, podsędka, pisarza, wojskiego. </w:t>
      </w:r>
      <w:r>
        <w:rPr>
          <w:bCs/>
        </w:rPr>
        <w:t>Dodaje się poza tym dla urodzonych cztery. Do szlachty powiatu chełmskiego 30, krasnostawskiego 24”</w:t>
      </w:r>
      <w:r>
        <w:rPr>
          <w:rStyle w:val="FootnoteCharacters"/>
          <w:rStyle w:val="FootnoteAnchor"/>
          <w:bCs/>
        </w:rPr>
        <w:footnoteReference w:id="26"/>
      </w:r>
      <w:r>
        <w:rPr>
          <w:bCs/>
        </w:rPr>
        <w:t>. Można zatem powiedzieć, że ta właśnie grupa 71 osób tworzyła podstawę obradujących i decydowała na sejmikach ziemi chełmskiej, stanowiąc jednocześnie od 20 do 25% wszystkich mieszkańców tej szlacheckiej społeczności</w:t>
      </w:r>
      <w:r>
        <w:rPr>
          <w:rStyle w:val="FootnoteCharacters"/>
          <w:rStyle w:val="FootnoteAnchor"/>
          <w:bCs/>
        </w:rPr>
        <w:footnoteReference w:id="27"/>
      </w:r>
      <w:r>
        <w:rPr>
          <w:bCs/>
        </w:rPr>
        <w:t>. Podobnie jak na innych tego typu zgromadzeniach w Rzeczypospolitej przedrozbiorowej jej wielkość nie przekraczała zazwyczaj stukilkudziesięciu osób, a bywało że okazywała się niewystarczająca do przewidzianego prawem przeprowadzenia obrad.</w:t>
      </w:r>
    </w:p>
    <w:p>
      <w:pPr>
        <w:pStyle w:val="Normal"/>
        <w:spacing w:lineRule="auto" w:line="360"/>
        <w:ind w:firstLine="709"/>
        <w:jc w:val="both"/>
        <w:rPr/>
      </w:pPr>
      <w:r>
        <w:rPr>
          <w:bCs/>
        </w:rPr>
        <w:t>Właściwy obowiązek uczestniczenia w sesjach samorządu szlacheckiego spoczywał na „radach”, czyli senatorach duchownych i świeckich. Wyraźnie mówi o tym konstytucja sejmowa z 1510 roku</w:t>
      </w:r>
      <w:r>
        <w:rPr>
          <w:rStyle w:val="FootnoteCharacters"/>
          <w:rStyle w:val="FootnoteAnchor"/>
          <w:bCs/>
        </w:rPr>
        <w:footnoteReference w:id="28"/>
      </w:r>
      <w:r>
        <w:rPr>
          <w:bCs/>
        </w:rPr>
        <w:t>. Szczególną wagę przykładano do obecności członków senatu na sejmikach przedsejmowych</w:t>
      </w:r>
      <w:r>
        <w:rPr>
          <w:rStyle w:val="FootnoteCharacters"/>
          <w:rStyle w:val="FootnoteAnchor"/>
          <w:bCs/>
        </w:rPr>
        <w:footnoteReference w:id="29"/>
      </w:r>
      <w:r>
        <w:rPr>
          <w:bCs/>
        </w:rPr>
        <w:t>. Pomimo jednak apelów władcy zarówno wojewodowie jak i hierarchowie kościelni nie uczestniczyli w zebraniach szlachty nazbyt gorliwie, często posługując się na sejmiku zaufanymi stronnikami. Właściwie wojewodowie ruscy bywali na sejmikach generalnych tylko w momentach szczególnych, wymagających podjęcia ważnych decyzji determinujących losy województwa i zamieszkującej go ludności. Jerzy Jezłowiecki przewodził w 1574 r. sejmikowi we Lwowie, na którym zawiązano konfederację województwa ruskiego po niechlubnym wyjeździe Henryka Walezego z Rzeczypospolitej (18/19 czerwca 1574)</w:t>
      </w:r>
      <w:r>
        <w:rPr>
          <w:rStyle w:val="FootnoteCharacters"/>
          <w:rStyle w:val="FootnoteAnchor"/>
          <w:bCs/>
        </w:rPr>
        <w:footnoteReference w:id="30"/>
      </w:r>
      <w:r>
        <w:rPr>
          <w:bCs/>
        </w:rPr>
        <w:t>. W lokalnym konflikcie mieszkańców szlacheckich województwa w 1587 r. uczestniczył Stanisław Żółkiewski, ojciec słynnego hetmana. On też był jednym z głównych przeciwników postanowień zapadłych na sejmie konwokacyjnym po śmierci Stefana Batorego</w:t>
      </w:r>
      <w:r>
        <w:rPr>
          <w:rStyle w:val="FootnoteCharacters"/>
          <w:rStyle w:val="FootnoteAnchor"/>
          <w:bCs/>
        </w:rPr>
        <w:footnoteReference w:id="31"/>
      </w:r>
      <w:r>
        <w:rPr>
          <w:bCs/>
        </w:rPr>
        <w:t>. Przynajmniej raz w popisie (przegląd przygotowania wojskowego szlachty) uczestniczył w 1630 r. Stanisław Lubomirski</w:t>
      </w:r>
      <w:r>
        <w:rPr>
          <w:rStyle w:val="FootnoteCharacters"/>
          <w:rStyle w:val="FootnoteAnchor"/>
          <w:bCs/>
        </w:rPr>
        <w:footnoteReference w:id="32"/>
      </w:r>
      <w:r>
        <w:rPr>
          <w:bCs/>
        </w:rPr>
        <w:t>. Z kolei Stanisław Jan Jabłonowski, jako wojewoda ruski i najważniejszy senator województwa, podpisał w 1668 r. laudum po odbytym sejmiku, o co zresztą poprosiła go zebrana na nim szlachta nie potrafiąca wyłonić ze swego grona marszałka zjazdu</w:t>
      </w:r>
      <w:r>
        <w:rPr>
          <w:rStyle w:val="FootnoteCharacters"/>
          <w:rStyle w:val="FootnoteAnchor"/>
          <w:bCs/>
        </w:rPr>
        <w:footnoteReference w:id="33"/>
      </w:r>
      <w:r>
        <w:rPr>
          <w:bCs/>
        </w:rPr>
        <w:t>. Z tą samą mniej więcej częstotliwością w zjazdach sejmikowych uczestniczyli senatorzy duchowni. Arcybiskupi lwowscy: Stanisław Słomkowski i Jan Dymitr Solikowski wzięli udział we wspomnianych wyżej sejmikach w 1574 i 1587 r</w:t>
      </w:r>
      <w:r>
        <w:rPr>
          <w:rStyle w:val="FootnoteCharacters"/>
          <w:rStyle w:val="FootnoteAnchor"/>
          <w:bCs/>
        </w:rPr>
        <w:footnoteReference w:id="34"/>
      </w:r>
      <w:r>
        <w:rPr>
          <w:bCs/>
        </w:rPr>
        <w:t>. W 1648 r. nad losami ojczyzny po śmierci Władysława IV Wazy (19/20 maja) wspólnie z ziemianami województwa ruskiego debatował Mikołaj Krosnowski</w:t>
      </w:r>
      <w:r>
        <w:rPr>
          <w:rStyle w:val="FootnoteCharacters"/>
          <w:rStyle w:val="FootnoteAnchor"/>
          <w:bCs/>
        </w:rPr>
        <w:footnoteReference w:id="35"/>
      </w:r>
      <w:r>
        <w:rPr>
          <w:bCs/>
        </w:rPr>
        <w:t>.</w:t>
      </w:r>
    </w:p>
    <w:p>
      <w:pPr>
        <w:pStyle w:val="Normal"/>
        <w:spacing w:lineRule="auto" w:line="360"/>
        <w:ind w:firstLine="709"/>
        <w:jc w:val="both"/>
        <w:rPr/>
      </w:pPr>
      <w:r>
        <w:rPr/>
        <w:t>Ziemia chełmska posiadała dwóch senatorów. Do tej grupy należeli biskupi chełmscy diecezji rzymskokatolickiej oraz kasztelanowie chełmscy mniejsi, zwani drążkowymi. Bezskutecznie o pełnoprawne uczestniczenie w sejmiku zabiegali biskupi uniccy. Działania te nie przyniosły jednak żadnego rezultatu, a wręcz przeciwnie – wywołały opór szlachty chełmskiej</w:t>
      </w:r>
      <w:r>
        <w:rPr>
          <w:rStyle w:val="FootnoteCharacters"/>
          <w:rStyle w:val="FootnoteAnchor"/>
        </w:rPr>
        <w:footnoteReference w:id="36"/>
      </w:r>
      <w:r>
        <w:rPr/>
        <w:t>. W przeciwieństwie do hierarchów kościelnych</w:t>
      </w:r>
      <w:r>
        <w:rPr>
          <w:rStyle w:val="FootnoteCharacters"/>
          <w:rStyle w:val="FootnoteAnchor"/>
        </w:rPr>
        <w:footnoteReference w:id="37"/>
      </w:r>
      <w:r>
        <w:rPr/>
        <w:t xml:space="preserve"> kasztelanowie chełmscy często zaszczycali swoją obecnością obrady sejmików. W burzliwym okresie XVII i XVIII wieku byli niemal stałymi uczestnikami zjazdów, czego nie można powiedzieć o okresie wcześniejszym. </w:t>
      </w:r>
      <w:r>
        <w:rPr>
          <w:bCs/>
        </w:rPr>
        <w:t>W latach 1649-1658 w sejmikach chełmskich uczestniczył Mikołaj Firlej Broniewski, początkowo jako podkomorzy czernihowski, a następnie od 1653 roku kasztelan chełmski</w:t>
      </w:r>
      <w:r>
        <w:rPr>
          <w:rStyle w:val="FootnoteCharacters"/>
          <w:rStyle w:val="FootnoteAnchor"/>
          <w:bCs/>
        </w:rPr>
        <w:footnoteReference w:id="38"/>
      </w:r>
      <w:r>
        <w:rPr>
          <w:bCs/>
        </w:rPr>
        <w:t>. Równie aktywnym działaczem samorządowym w latach 1692-1724 był Wojciech Mikołaj Olędzki. Brał udział w wielu misjach dyplomatycznych z polecenia sejmiku chełmskiego jako łowczy łukowski do 1701 roku, a w latach 1701-1717 starosta szmeltyński. Kasztelanem chełmskim został 5 grudnia 1717 roku</w:t>
      </w:r>
      <w:r>
        <w:rPr>
          <w:rStyle w:val="FootnoteCharacters"/>
          <w:rStyle w:val="FootnoteAnchor"/>
          <w:bCs/>
        </w:rPr>
        <w:footnoteReference w:id="39"/>
      </w:r>
      <w:r>
        <w:rPr>
          <w:bCs/>
        </w:rPr>
        <w:t>. Sprzeciwiał się obecności wojsk rosyjskich i saskich na obszarze Rzeczypospolitej, domagając się ich niezwłocznego usunięcia</w:t>
      </w:r>
      <w:r>
        <w:rPr>
          <w:rStyle w:val="FootnoteCharacters"/>
          <w:rStyle w:val="FootnoteAnchor"/>
          <w:bCs/>
        </w:rPr>
        <w:footnoteReference w:id="40"/>
      </w:r>
      <w:r>
        <w:rPr>
          <w:bCs/>
        </w:rPr>
        <w:t>. Znanym przywódcą kalwinów lubelskich był Zbigniew Gorajski, kasztelan chełmski w latach 1641-1653</w:t>
      </w:r>
      <w:r>
        <w:rPr>
          <w:rStyle w:val="FootnoteCharacters"/>
          <w:rStyle w:val="FootnoteAnchor"/>
          <w:bCs/>
        </w:rPr>
        <w:footnoteReference w:id="41"/>
      </w:r>
      <w:r>
        <w:rPr>
          <w:bCs/>
        </w:rPr>
        <w:t>. Działalność polityczną rozpoczął w 1628 roku na sejmiku lubelskim i niemal stale aż do 1641 roku był posłem na sejm z tego województwa. Znany z nieprzejednanego stosunku do Kozaków pozostawał w bliskich kontaktach z księciem Jeremim Wiśniowieckim. Wybitnym parlamentarzystą i zarazem osobą czynną w życiu publicznym był także Jan Franciszek Lubowiecki, kasztelan chełmski w latach 1659-1661</w:t>
      </w:r>
      <w:r>
        <w:rPr>
          <w:rStyle w:val="FootnoteCharacters"/>
          <w:rStyle w:val="FootnoteAnchor"/>
          <w:bCs/>
        </w:rPr>
        <w:footnoteReference w:id="42"/>
      </w:r>
      <w:r>
        <w:rPr>
          <w:bCs/>
        </w:rPr>
        <w:t>.</w:t>
      </w:r>
    </w:p>
    <w:p>
      <w:pPr>
        <w:pStyle w:val="Normal"/>
        <w:spacing w:lineRule="auto" w:line="360"/>
        <w:ind w:firstLine="708"/>
        <w:jc w:val="both"/>
        <w:rPr/>
      </w:pPr>
      <w:r>
        <w:rPr>
          <w:bCs/>
        </w:rPr>
        <w:t>Do najliczniejszej grupy, która regularnie pojawiała się na sejmikach należeli: urzędnicy i rycerstwo ziemi chełmskiej. Dla wielu rodzin i rodów spośród chełmian, uczestnictwo w pracach samorządu należało wręcz do uświęconej tradycji. Również sejmikujący, którzy posiadali zaufanie do przodków tych działaczy, chętnie powierzali ich potomkom różne ważne funkcje w aparacie samorządowym szlachty. We wczesnym okresie funkcjonowania sejmików chełmskich ich stałymi uczestnikami byli: w latach 1593-1610 – Paweł Orzechowski, podkomorzy chełmski, a w latach 1593-1600 – Mikołaj Uhrowiecki, starosta chełmski</w:t>
      </w:r>
      <w:r>
        <w:rPr>
          <w:rStyle w:val="FootnoteCharacters"/>
          <w:rStyle w:val="FootnoteAnchor"/>
          <w:bCs/>
        </w:rPr>
        <w:footnoteReference w:id="43"/>
      </w:r>
      <w:r>
        <w:rPr>
          <w:bCs/>
        </w:rPr>
        <w:t>. Począwszy od drugiej połowy XVII w. stale udział w sejmikach brali: Mogielniccy, Potoccy, Rudniccy, Sapiehowie, Sługoccy, Węgleńscy, Zamoyscy i Zawadzcy. Prawdziwym rekordzistą oraz tytanem pracy na szczeblu samorządowym jak i parlamentarnym był Jan Karol Romanowski, w latach 1656-1660 cześnik chełmski, 1660-1663 podstarości krasnostawski i podsędek chełmski, 1662-1676 chorąży chełmski, 1676-1694 podkomorzy chełmski</w:t>
      </w:r>
      <w:r>
        <w:rPr>
          <w:rStyle w:val="FootnoteCharacters"/>
          <w:rStyle w:val="FootnoteAnchor"/>
          <w:bCs/>
        </w:rPr>
        <w:footnoteReference w:id="44"/>
      </w:r>
      <w:r>
        <w:rPr>
          <w:bCs/>
        </w:rPr>
        <w:t>. Wziął udział w co najmniej 42 sejmikach chełmskich, odbytych w latach 1653-1684. Przynajmniej w 29 zjazdach sejmikowych szlachty chełmskiej uczestniczył Marcin Borzęcki, a w 24 – Andrzej Wiśniowski, pisarz grodzki chełmski, podstarości i sędzia grodzki chełmski, podsędek chełmski, a w latach 1673-1681 sędzia chełmski</w:t>
      </w:r>
      <w:r>
        <w:rPr>
          <w:rStyle w:val="FootnoteCharacters"/>
          <w:rStyle w:val="FootnoteAnchor"/>
          <w:bCs/>
        </w:rPr>
        <w:footnoteReference w:id="45"/>
      </w:r>
      <w:r>
        <w:rPr>
          <w:bCs/>
        </w:rPr>
        <w:t>. W mniejszym stopniu swoją aktywność na sejmiku wykazali także: w latach 1657-1672 Marcin Orchowski, podstoli chełmski, 1677-1716 Tomasz Jan Romanowski, chorąży a następnie podkomorzy chełmski i 1682-1714 Maciej Kunicki, łowczy żydaczowski i chełmski</w:t>
      </w:r>
      <w:r>
        <w:rPr>
          <w:rStyle w:val="FootnoteCharacters"/>
          <w:rStyle w:val="FootnoteAnchor"/>
          <w:bCs/>
        </w:rPr>
        <w:footnoteReference w:id="46"/>
      </w:r>
      <w:r>
        <w:rPr>
          <w:bCs/>
        </w:rPr>
        <w:t>.</w:t>
      </w:r>
    </w:p>
    <w:p>
      <w:pPr>
        <w:pStyle w:val="Normal"/>
        <w:spacing w:lineRule="auto" w:line="360"/>
        <w:ind w:firstLine="709"/>
        <w:jc w:val="both"/>
        <w:rPr/>
      </w:pPr>
      <w:r>
        <w:rPr/>
        <w:t>Stałymi uczestnikami obrad sejmików chełmskich byli także urzędnicy „ziem właściwych” województwa ruskiego. Marszałkiem sejmiku elekcyjnego poborcy w 1619 r. oraz posłem na sejm w 1627 r. był Jan Bądzyński, miecznik wołyński</w:t>
      </w:r>
      <w:r>
        <w:rPr>
          <w:rStyle w:val="FootnoteCharacters"/>
          <w:rStyle w:val="FootnoteAnchor"/>
        </w:rPr>
        <w:footnoteReference w:id="47"/>
      </w:r>
      <w:r>
        <w:rPr/>
        <w:t>. Stanisław Daniłowicz, starosta czerwonogrodzki, reprezentował ziemię chełmską na sejmie w 1626 r</w:t>
      </w:r>
      <w:r>
        <w:rPr>
          <w:rStyle w:val="FootnoteCharacters"/>
          <w:rStyle w:val="FootnoteAnchor"/>
        </w:rPr>
        <w:footnoteReference w:id="48"/>
      </w:r>
      <w:r>
        <w:rPr/>
        <w:t>. W 1641 r. sejmikowi przedsejmowemu przewodniczył Mikołaj Moyski, pisarz ziemski halicki</w:t>
      </w:r>
      <w:r>
        <w:rPr>
          <w:rStyle w:val="FootnoteCharacters"/>
          <w:rStyle w:val="FootnoteAnchor"/>
        </w:rPr>
        <w:footnoteReference w:id="49"/>
      </w:r>
      <w:r>
        <w:rPr/>
        <w:t xml:space="preserve">. </w:t>
      </w:r>
      <w:r>
        <w:rPr>
          <w:bCs/>
        </w:rPr>
        <w:t>Kilkakrotnie w latach 1689-1691 obradom sejmikowym chełmian przewodniczył także Dominik Kazimierz Gołuchowski, podczaszy mielnicki i starosta czerwonogrodzki</w:t>
      </w:r>
      <w:r>
        <w:rPr>
          <w:rStyle w:val="FootnoteCharacters"/>
          <w:rStyle w:val="FootnoteAnchor"/>
          <w:bCs/>
        </w:rPr>
        <w:footnoteReference w:id="50"/>
      </w:r>
      <w:r>
        <w:rPr>
          <w:bCs/>
        </w:rPr>
        <w:t>. Regularnie w pracach zgromadzeń szlacheckich uczestniczyli w latach 1707-1710: Tomasz Andrzejowski Ditiuk, podczaszy latyczowski oraz Adam Bąkowski, stolnik latyczowski</w:t>
      </w:r>
      <w:r>
        <w:rPr>
          <w:rStyle w:val="FootnoteCharacters"/>
          <w:rStyle w:val="FootnoteAnchor"/>
          <w:bCs/>
        </w:rPr>
        <w:footnoteReference w:id="51"/>
      </w:r>
      <w:r>
        <w:rPr>
          <w:bCs/>
        </w:rPr>
        <w:t>. W latach 1713-1716 ważne funkcje z polecenia sejmiku chełmskiego pełnił Antoni Bieniecki, podczaszy trembowelski</w:t>
      </w:r>
      <w:r>
        <w:rPr>
          <w:rStyle w:val="FootnoteCharacters"/>
          <w:rStyle w:val="FootnoteAnchor"/>
          <w:bCs/>
        </w:rPr>
        <w:footnoteReference w:id="52"/>
      </w:r>
      <w:r>
        <w:rPr>
          <w:bCs/>
        </w:rPr>
        <w:t>. W końcu XVII i na początku XVIII wieku do znanych sejmikującym w Chełmie osób należeli również łowczowie żydaczowscy: Aleksander Mogilnicki oraz Zygmunt Węgleński</w:t>
      </w:r>
      <w:r>
        <w:rPr>
          <w:rStyle w:val="FootnoteCharacters"/>
          <w:rStyle w:val="FootnoteAnchor"/>
          <w:bCs/>
        </w:rPr>
        <w:footnoteReference w:id="53"/>
      </w:r>
      <w:r>
        <w:rPr>
          <w:bCs/>
        </w:rPr>
        <w:t>. Aktywny udział w pracach samorządu chełmskiego brali urzędnicy województwa czernihowskiego: Jan Drzewiecki, cześnik (1709), Mikołaj Firlej Broniewski, podkomorzy, a w latach 1653-1658 kasztelan chełmski (1649-1656) i Jan Wieszczycki, miecznik (1670-1694)</w:t>
      </w:r>
      <w:r>
        <w:rPr>
          <w:rStyle w:val="FootnoteCharacters"/>
          <w:rStyle w:val="FootnoteAnchor"/>
          <w:bCs/>
        </w:rPr>
        <w:footnoteReference w:id="54"/>
      </w:r>
      <w:r>
        <w:rPr>
          <w:bCs/>
        </w:rPr>
        <w:t>. Z sąsiadującego z ziemią chełmską województwa bełskiego na sejmikach w Chełmie bywali wielokrotnie: Marcin Borzęcki, wojski bełski i kijowski (1652-1680), Adam Czarnołoski, wojski buski (1662-1665) i Krzysztof Przanowski, sędzia buski, a w latach 1663-1671 pisarz grodzki chełmski (1656-1684)</w:t>
      </w:r>
      <w:r>
        <w:rPr>
          <w:rStyle w:val="FootnoteCharacters"/>
          <w:rStyle w:val="FootnoteAnchor"/>
          <w:bCs/>
        </w:rPr>
        <w:footnoteReference w:id="55"/>
      </w:r>
      <w:r>
        <w:rPr>
          <w:bCs/>
        </w:rPr>
        <w:t>. Począwszy od końca lat sześćdziesiątych XVII wieku swoją obecność zaznaczyli na nim również urzędnicy posiadający stanowiska w Inflantach. Uczestnikiem sejmiku chełmskiego w 1668 roku był Jan Kazimierz Czyż, podstoli wendeński, a w latach 1707-1716 aktywnie działał na jego forum Franciszek Węgleński, chorąży parnawski, w latach 1732-1742 sędzia ziemski chełmski, 1745-1750 podkomorzy chełmski</w:t>
      </w:r>
      <w:r>
        <w:rPr>
          <w:rStyle w:val="FootnoteCharacters"/>
          <w:rStyle w:val="FootnoteAnchor"/>
          <w:bCs/>
        </w:rPr>
        <w:footnoteReference w:id="56"/>
      </w:r>
      <w:r>
        <w:rPr>
          <w:bCs/>
        </w:rPr>
        <w:t>. Nie jest jednak pewne czy były to osoby wywodzące się rodem z Inflant, zwłaszcza że brzmienie tych nazwisk wskazuje na miejscowe pochodzenie. Ich pobyt na sejmikach chełmskich wynikał raczej z modnej począwszy od lat dwudziestych XVII wieku mobilności migracyjnej szlachty z Inflant i Kurlandii. Zrównanie w prawach ze szlachtą polsko-litewsko-ruską otworzyło także możliwości pełnienia funkcji w aparacie administracyjnym mieszkańcom innych obszarów Rzeczypospolitej, a czysto tytularne urzędy inflanckie, jak uważa Almut Bues, były chętnie nadawane królewskim poplecznikom</w:t>
      </w:r>
      <w:r>
        <w:rPr>
          <w:rStyle w:val="FootnoteCharacters"/>
          <w:rStyle w:val="FootnoteAnchor"/>
          <w:bCs/>
        </w:rPr>
        <w:footnoteReference w:id="57"/>
      </w:r>
      <w:r>
        <w:rPr>
          <w:bCs/>
        </w:rPr>
        <w:t>.</w:t>
      </w:r>
    </w:p>
    <w:p>
      <w:pPr>
        <w:pStyle w:val="Normal"/>
        <w:spacing w:lineRule="auto" w:line="360"/>
        <w:ind w:firstLine="709"/>
        <w:jc w:val="both"/>
        <w:rPr/>
      </w:pPr>
      <w:r>
        <w:rPr/>
        <w:t>Bliskie kontakty szlachty z sąsiednimi województwami stwarzały również chełmianom okazję do pracy na innych niż rodzime forum sejmikowe. Mikołaj Siennicki, podkomorzy chełmski, i Stanisław Orzechowski, chorąży chełmski, wraz ze szlachtą ruską zawiązali w 1572 r. konfederację województw ruskiego i podolskiego</w:t>
      </w:r>
      <w:r>
        <w:rPr>
          <w:rStyle w:val="FootnoteCharacters"/>
          <w:rStyle w:val="FootnoteAnchor"/>
        </w:rPr>
        <w:footnoteReference w:id="58"/>
      </w:r>
      <w:r>
        <w:rPr/>
        <w:t>. Przy powołaniu generalnych sądów wojewódzkich województwa ruskiego we Lwowie w 1575 r. obecni byli: Mikołaj Łysakowski, kasztelan chełmski, i Jan Mniszek, starosta krasnostawski</w:t>
      </w:r>
      <w:r>
        <w:rPr>
          <w:rStyle w:val="FootnoteCharacters"/>
          <w:rStyle w:val="FootnoteAnchor"/>
        </w:rPr>
        <w:footnoteReference w:id="59"/>
      </w:r>
      <w:r>
        <w:rPr/>
        <w:t>. Mikołaj Daniłowicz, podkomorzy chełmski, przewodniczył generałowi ruskiemu w 1644 r., a w 1645 r. został przez ten zjazd wybrany posłem na sejm</w:t>
      </w:r>
      <w:r>
        <w:rPr>
          <w:rStyle w:val="FootnoteCharacters"/>
          <w:rStyle w:val="FootnoteAnchor"/>
        </w:rPr>
        <w:footnoteReference w:id="60"/>
      </w:r>
      <w:r>
        <w:rPr/>
        <w:t>. Obradami w Wiszni kierował także w 1655 r. Jan Wojakowski, łowczy chełmski</w:t>
      </w:r>
      <w:r>
        <w:rPr>
          <w:rStyle w:val="FootnoteCharacters"/>
          <w:rStyle w:val="FootnoteAnchor"/>
        </w:rPr>
        <w:footnoteReference w:id="61"/>
      </w:r>
      <w:r>
        <w:rPr/>
        <w:t>.</w:t>
      </w:r>
    </w:p>
    <w:p>
      <w:pPr>
        <w:pStyle w:val="Normal"/>
        <w:spacing w:lineRule="auto" w:line="360"/>
        <w:ind w:firstLine="709"/>
        <w:jc w:val="both"/>
        <w:rPr/>
      </w:pPr>
      <w:r>
        <w:rPr/>
        <w:t>Nieco mniejszą aktywnością urzędnicy ziemi chełmskiej wykazywali się również na forum sejmiku województwa lubelskiego. W 1641, 1645, dwukrotnie w 1647 i 1659 r. głownie zjazdom przedsejmowym i relacyjnym szlachty lubelskiej przewodniczył Adam Pszonka, chorąży chełmski</w:t>
      </w:r>
      <w:r>
        <w:rPr>
          <w:rStyle w:val="FootnoteCharacters"/>
          <w:rStyle w:val="FootnoteAnchor"/>
        </w:rPr>
        <w:footnoteReference w:id="62"/>
      </w:r>
      <w:r>
        <w:rPr/>
        <w:t>. Marszałkiem pięciu sejmików lubelskich (1660, 1661, 2 x 1662, 1665) był Zbigniew Sługocki, podsędek, następnie sędzia ziemski chełmski i podstarości grodzki lubelski</w:t>
      </w:r>
      <w:r>
        <w:rPr>
          <w:rStyle w:val="FootnoteCharacters"/>
          <w:rStyle w:val="FootnoteAnchor"/>
        </w:rPr>
        <w:footnoteReference w:id="63"/>
      </w:r>
      <w:r>
        <w:rPr/>
        <w:t>. W 1665 r. Sługocki był także administratorem podatku czopowego województwa lubelskiego</w:t>
      </w:r>
      <w:r>
        <w:rPr>
          <w:rStyle w:val="FootnoteCharacters"/>
          <w:rStyle w:val="FootnoteAnchor"/>
        </w:rPr>
        <w:footnoteReference w:id="64"/>
      </w:r>
      <w:r>
        <w:rPr/>
        <w:t>. Z kolei Franciszek Stoiński, sędzia grodzki lubelski i zarazem wojski krasnostawski przewodniczył trzykrotnie forum lublinian w 1665, 1671 i 1673 r</w:t>
      </w:r>
      <w:r>
        <w:rPr>
          <w:rStyle w:val="FootnoteCharacters"/>
          <w:rStyle w:val="FootnoteAnchor"/>
        </w:rPr>
        <w:footnoteReference w:id="65"/>
      </w:r>
      <w:r>
        <w:rPr/>
        <w:t>.</w:t>
      </w:r>
    </w:p>
    <w:p>
      <w:pPr>
        <w:pStyle w:val="Normal"/>
        <w:spacing w:lineRule="auto" w:line="360"/>
        <w:ind w:firstLine="709"/>
        <w:jc w:val="both"/>
        <w:rPr/>
      </w:pPr>
      <w:r>
        <w:rPr>
          <w:bCs/>
        </w:rPr>
        <w:t>W obradach sejmików mogli także wziąć i brali udział przedstawiciele kapituły katedralnej chełmskiej oraz inni duchowni. W drugiej połowie XVII w. często bywał na nich wójt Zamościa i profesor Akademii Zamojskiej Bazyli Rudomicz. W 1661 roku uczestniczył on w sesji samorządu chełmskiego wespół z mieszczaninem Jakubem Wentonem, burmistrzem Zamościa</w:t>
      </w:r>
      <w:r>
        <w:rPr>
          <w:rStyle w:val="FootnoteCharacters"/>
          <w:rStyle w:val="FootnoteAnchor"/>
          <w:bCs/>
        </w:rPr>
        <w:footnoteReference w:id="66"/>
      </w:r>
      <w:r>
        <w:rPr>
          <w:bCs/>
        </w:rPr>
        <w:t>. Z polecenia Rudomicza na sejmikach chełmskich bywali wyznaczeni przez niego księża: w 1661 roku Antoni Betuski i Cyryl Abramowicz, a w 1664 roku Jan Sieprawski oraz Jan Paprocki</w:t>
      </w:r>
      <w:r>
        <w:rPr>
          <w:rStyle w:val="FootnoteCharacters"/>
          <w:rStyle w:val="FootnoteAnchor"/>
          <w:bCs/>
        </w:rPr>
        <w:footnoteReference w:id="67"/>
      </w:r>
      <w:r>
        <w:rPr>
          <w:bCs/>
        </w:rPr>
        <w:t>. W latach 1670-1671 uczestniczył w nich, zastępując rektora Akademii, ksiądz Jan Budzyński, profesor tej uczelni</w:t>
      </w:r>
      <w:r>
        <w:rPr>
          <w:rStyle w:val="FootnoteCharacters"/>
          <w:rStyle w:val="FootnoteAnchor"/>
          <w:bCs/>
        </w:rPr>
        <w:footnoteReference w:id="68"/>
      </w:r>
      <w:r>
        <w:rPr>
          <w:bCs/>
        </w:rPr>
        <w:t>. Lauda sejmikowe tylko w niewielu miejscach informują nas o obecności na sejmikach chełmskich ordynatów zamojskich. Kilkakrotnie różne funkcje z jego poruczenia pełnił na początku XVIII wieku Tomasz Józef Zamoyski, V ordynat</w:t>
      </w:r>
      <w:r>
        <w:rPr>
          <w:rStyle w:val="FootnoteCharacters"/>
          <w:rStyle w:val="FootnoteAnchor"/>
          <w:bCs/>
        </w:rPr>
        <w:footnoteReference w:id="69"/>
      </w:r>
      <w:r>
        <w:rPr>
          <w:bCs/>
        </w:rPr>
        <w:t>.</w:t>
      </w:r>
    </w:p>
    <w:p>
      <w:pPr>
        <w:pStyle w:val="Normal"/>
        <w:spacing w:lineRule="auto" w:line="360"/>
        <w:ind w:firstLine="709"/>
        <w:jc w:val="both"/>
        <w:rPr/>
      </w:pPr>
      <w:r>
        <w:rPr/>
        <w:t>Sesje samorządowe szlachty ruskiej nie różniły się w zasadniczy sposób od innych tego typu zgromadzeń, zwoływanych na obszarze Rzeczypospolitej przedrozbiorowej. Większość badaczy uważa, że oprócz sejmików które posiadały ściśle określone nazwy i przeznaczenie, występowała cała grupa zjazdów bezimiennych. Ich właściwa klasyfikacja jest zatem możliwa jedynie po prześledzeniu toku obrad i rozpatrywanych na nich w danym dniu kwestii.</w:t>
      </w:r>
    </w:p>
    <w:p>
      <w:pPr>
        <w:pStyle w:val="Normal"/>
        <w:spacing w:lineRule="auto" w:line="360"/>
        <w:ind w:firstLine="709"/>
        <w:jc w:val="both"/>
        <w:rPr/>
      </w:pPr>
      <w:r>
        <w:rPr/>
        <w:t xml:space="preserve">Do najważniejszych, jak się wydaje, należały </w:t>
      </w:r>
      <w:r>
        <w:rPr>
          <w:b/>
        </w:rPr>
        <w:t>sejmiki przedsejmowe (poselskie)</w:t>
      </w:r>
      <w:r>
        <w:rPr/>
        <w:t>. To na nich zapadały decyzje dotyczące kształtu polityki wewnętrznej i zagranicznej państwa. Oprócz wyłaniania delegacji poselskich, które reprezentowały macierzysty okręg wyborczy na sejmach Rzeczypospolitej, sejmikujący wyrażali także własne poglądy i opinie w spisanych w tym celu instrukcjach poselskich. Terminy i procedurę organizowania sejmików przedsejmowych szczegółowo regulowały stosowne konstytucje</w:t>
      </w:r>
      <w:r>
        <w:rPr>
          <w:rStyle w:val="FootnoteCharacters"/>
          <w:rStyle w:val="FootnoteAnchor"/>
        </w:rPr>
        <w:footnoteReference w:id="70"/>
      </w:r>
      <w:r>
        <w:rPr/>
        <w:t>.</w:t>
      </w:r>
    </w:p>
    <w:p>
      <w:pPr>
        <w:pStyle w:val="Normal"/>
        <w:spacing w:lineRule="auto" w:line="360"/>
        <w:ind w:firstLine="709"/>
        <w:jc w:val="both"/>
        <w:rPr/>
      </w:pPr>
      <w:r>
        <w:rPr/>
        <w:t>Chełmianie, podobnie zresztą jak cała szlachta ruska, respektowali zalecenia królewskie, a z małymi wyjątkami zjazdy przedsejmowe odbywały się zawsze w wyznaczonych terminach. W drugiej połowie XVII wieku tylko dwa razy doszło do naruszenia tej zasady. W 1667 roku sejmik poprzedzający sejm zwyczajny, marcowo-kwietniowy zebrał się 6 lutego, chociaż monarcha wyznaczył datę jego rozpoczęcia na 7 lutego</w:t>
      </w:r>
      <w:r>
        <w:rPr>
          <w:rStyle w:val="FootnoteCharacters"/>
          <w:rStyle w:val="FootnoteAnchor"/>
        </w:rPr>
        <w:footnoteReference w:id="71"/>
      </w:r>
      <w:r>
        <w:rPr/>
        <w:t>. W podobnych okolicznościach sejmik, którego datę ustalono na 27 kwietnia 1672 roku, rozpoczął obrady z jednodniowym wyprzedzeniem – 26 kwietnia</w:t>
      </w:r>
      <w:r>
        <w:rPr>
          <w:rStyle w:val="FootnoteCharacters"/>
          <w:rStyle w:val="FootnoteAnchor"/>
        </w:rPr>
        <w:footnoteReference w:id="72"/>
      </w:r>
      <w:r>
        <w:rPr/>
        <w:t>. W obu wymienionych wypadkach w dokumentacji wytworzonej na tych sejmikach nie zamieszczono żadnej wzmianki o okolicznościach zmiany terminów obrad. W okresie bezkrólewia sejmiki przedsejmowe zwoływał prymas (interrex) lub najstarsi rangą miejscowi dostojnicy</w:t>
      </w:r>
      <w:r>
        <w:rPr>
          <w:rStyle w:val="FootnoteCharacters"/>
          <w:rStyle w:val="FootnoteAnchor"/>
        </w:rPr>
        <w:footnoteReference w:id="73"/>
      </w:r>
      <w:r>
        <w:rPr/>
        <w:t>. W ten sposób aranżowano sejmiki przed sejmem konwokacyjnym i elekcyjnym. Szczególną specyfiką odznaczały się zwłaszcza sejmiki poprzedzające sejmy elekcyjne. Formalnie nie dokonywały one wyboru posłów, ponieważ w elekcji władcy mógł wziąć udział każdy do tego uprawniony. Ponadto dwukrotnie w drugiej połowie XVII wieku: w 1669 i 1674 roku, zjazdy szlachty chełmskiej przed sejmem elekcyjnym były zarazem sejmikami relacyjnymi po skończonym sejmie konwokacyjnym, chociaż w obu przypadkach uniwersały określały inne terminy ich zwołania</w:t>
      </w:r>
      <w:r>
        <w:rPr>
          <w:rStyle w:val="FootnoteCharacters"/>
          <w:rStyle w:val="FootnoteAnchor"/>
        </w:rPr>
        <w:footnoteReference w:id="74"/>
      </w:r>
      <w:r>
        <w:rPr/>
        <w:t>.</w:t>
      </w:r>
    </w:p>
    <w:p>
      <w:pPr>
        <w:pStyle w:val="Normal"/>
        <w:spacing w:lineRule="auto" w:line="360"/>
        <w:ind w:firstLine="708"/>
        <w:jc w:val="both"/>
        <w:rPr/>
      </w:pPr>
      <w:r>
        <w:rPr/>
        <w:t xml:space="preserve">Obok przedsejmowych, </w:t>
      </w:r>
      <w:r>
        <w:rPr>
          <w:b/>
        </w:rPr>
        <w:t>zjazdy relacyjne (sejmiki posejmowe)</w:t>
      </w:r>
      <w:r>
        <w:rPr/>
        <w:t xml:space="preserve"> należały do najściślej powiązanych z sejmem zgromadzeń samorządowych szlachty. Formalnie powstały pod koniec XVI wieku. Opublikowana w 1589 roku konstytucja sejmowa zalecała łączenie sejmików posejmowych z sejmikami deputackimi. W praktyce były to pierwsze, przypadające po zakończonym sejmie zjazdy szlacheckie</w:t>
      </w:r>
      <w:r>
        <w:rPr>
          <w:rStyle w:val="FootnoteCharacters"/>
          <w:rStyle w:val="FootnoteAnchor"/>
        </w:rPr>
        <w:footnoteReference w:id="75"/>
      </w:r>
      <w:r>
        <w:rPr/>
        <w:t>. Właściwe sejmiki posejmowe pojawiły się w Koronie w 1591 roku</w:t>
      </w:r>
      <w:r>
        <w:rPr>
          <w:rStyle w:val="FootnoteCharacters"/>
          <w:rStyle w:val="FootnoteAnchor"/>
        </w:rPr>
        <w:footnoteReference w:id="76"/>
      </w:r>
      <w:r>
        <w:rPr/>
        <w:t>. Każdorazowo decyzję o ich zwołaniu podejmowano na sejmie, nawet jeśli ten został zerwany lub rozszedł się nie uchwalając żadnych ustaw</w:t>
      </w:r>
      <w:r>
        <w:rPr>
          <w:rStyle w:val="FootnoteCharacters"/>
          <w:rStyle w:val="FootnoteAnchor"/>
        </w:rPr>
        <w:footnoteReference w:id="77"/>
      </w:r>
      <w:r>
        <w:rPr/>
        <w:t>. W ziemi chełmskiej sejmiki te odbywały się w przedziale 1-10 tygodni po zakończeniu obrad sejmowych. Zdarzało się, że organizowano je powtórne, zawsze z powodu braku drukowanych konstytucji, z treścią których zapoznawali się uczestnicy obrad. Najważniejszym punktem obrad zjazdów posejmowych było wysłuchanie i ustosunkowanie się sejmikujących do propozycji sejmów, zawartych w konstytucjach sejmowych. Prezentacji podjętych decyzji dokonywali posłowie ziemscy. Oni też składali wyjaśnienia z własnej działalności w parlamencie i osobistego zaangażowania w popieraniu spraw lokalnych. Następnie zebrani podejmowali stosowne decyzje, które pozostawały w zgodzie lub ignorowały ustalenia poczynione w trakcie trwania sejmu.</w:t>
      </w:r>
    </w:p>
    <w:p>
      <w:pPr>
        <w:pStyle w:val="Normal"/>
        <w:spacing w:lineRule="auto" w:line="360"/>
        <w:ind w:firstLine="709"/>
        <w:jc w:val="both"/>
        <w:rPr/>
      </w:pPr>
      <w:r>
        <w:rPr/>
        <w:t xml:space="preserve">Z szesnastowieczną próbą reformy sądownictwa królewskiego w Rzeczypospolitej przedrozbiorowej łączy się genezę </w:t>
      </w:r>
      <w:r>
        <w:rPr>
          <w:b/>
        </w:rPr>
        <w:t>sejmiku deputackiego</w:t>
      </w:r>
      <w:r>
        <w:rPr/>
        <w:t>. Pierwsze, tak zwane sądy ostatniej instancji (ultimae instantiae), zostały utworzone w 1563 roku</w:t>
      </w:r>
      <w:r>
        <w:rPr>
          <w:rStyle w:val="FootnoteCharacters"/>
          <w:rStyle w:val="FootnoteAnchor"/>
        </w:rPr>
        <w:footnoteReference w:id="78"/>
      </w:r>
      <w:r>
        <w:rPr/>
        <w:t>. Podobne, powstałe z inicjatywy szlachty, działały w czasie bezkrólewi: 1572-1573 i 1574-1576 roku. W Małopolsce działał łącznie jeden sąd dla województw: lubelskiego, sandomierskiego i podlaskiego. Początkowo sędziowie obradowali w Sandomierzu, później również na zmianę w Lublinie. Zasady funkcjonowania sądu małopolskiego legły u podstaw organizacji w 1578 roku – Trybunału Koronnego</w:t>
      </w:r>
      <w:r>
        <w:rPr>
          <w:rStyle w:val="FootnoteCharacters"/>
          <w:rStyle w:val="FootnoteAnchor"/>
        </w:rPr>
        <w:footnoteReference w:id="79"/>
      </w:r>
      <w:r>
        <w:rPr/>
        <w:t>. Analogiczny Trybunał Litewski powstał w 1581 roku. W celu sprawnego wyboru sędziów, określanych w laudach – deputatami, już od 1579 roku działały na obszarze państwa polskiego specjalnie do tego celu wyznaczone sejmiki „electionis deputata”. Zbierały się one z mocy prawa, bez uniwersału królewskiego. Dość częstym przedmiotem obrad w XVII wieku na forum sejmiku deputackiego w ziemi chełmskiej była sprawa ksiąg grodzkich i ziemskich. Praktycznie zajmowano się nimi przez niemal dwadzieścia lat, od 1665 do 1684 roku</w:t>
      </w:r>
      <w:r>
        <w:rPr>
          <w:rStyle w:val="FootnoteCharacters"/>
          <w:rStyle w:val="FootnoteAnchor"/>
        </w:rPr>
        <w:footnoteReference w:id="80"/>
      </w:r>
      <w:r>
        <w:rPr/>
        <w:t>. Ze względu na fiskalny charakter tej grupy zgromadzeń samorządowych, chełmianie podejmowali również decyzje w kwestiach udzielania zwolnień (libertacji) osobom fizycznym, a zwłaszcza zakonom oraz powoływali sędziów do sądzenia zalegających z zapłatą podatków (retentorów)</w:t>
      </w:r>
      <w:r>
        <w:rPr>
          <w:rStyle w:val="FootnoteCharacters"/>
          <w:rStyle w:val="FootnoteAnchor"/>
        </w:rPr>
        <w:footnoteReference w:id="81"/>
      </w:r>
      <w:r>
        <w:rPr/>
        <w:t>.</w:t>
      </w:r>
    </w:p>
    <w:p>
      <w:pPr>
        <w:pStyle w:val="Normal"/>
        <w:spacing w:lineRule="auto" w:line="360"/>
        <w:ind w:firstLine="708"/>
        <w:jc w:val="both"/>
        <w:rPr/>
      </w:pPr>
      <w:r>
        <w:rPr/>
        <w:t>Sejmiki ziemskie wyłaniały także deputatów-komisarzy do Trybunału Skarbowego w Radomiu. Powstał on w 1613 roku, by sprawować sądownictwo w sprawach skarbowych. Głównym przedmiotem obrad Trybunału Radomskiego było rozpatrywanie skarg na poborców i dzierżawców dochodów. Począwszy od drugiej połowy XVII wieku roztrząsał skargi o zaległy żołd, o brak awansu, o niesłuszną degradację i rabunki wojskowe</w:t>
      </w:r>
      <w:r>
        <w:rPr>
          <w:rStyle w:val="FootnoteCharacters"/>
          <w:rStyle w:val="FootnoteAnchor"/>
        </w:rPr>
        <w:footnoteReference w:id="82"/>
      </w:r>
      <w:r>
        <w:rPr/>
        <w:t xml:space="preserve">. Funkcjonariuszy wybranych na tych sejmikach nazywano komisarzami, a same sejmiki – </w:t>
      </w:r>
      <w:r>
        <w:rPr>
          <w:b/>
        </w:rPr>
        <w:t>komisarskimi</w:t>
      </w:r>
      <w:r>
        <w:rPr>
          <w:rStyle w:val="FootnoteCharacters"/>
          <w:rStyle w:val="FootnoteAnchor"/>
        </w:rPr>
        <w:footnoteReference w:id="83"/>
      </w:r>
      <w:r>
        <w:rPr/>
        <w:t>. Kilkakrotnie w ziemi chełmskiej sejmiki komisarskie łączono z deputackimi</w:t>
      </w:r>
      <w:r>
        <w:rPr>
          <w:rStyle w:val="FootnoteCharacters"/>
          <w:rStyle w:val="FootnoteAnchor"/>
        </w:rPr>
        <w:footnoteReference w:id="84"/>
      </w:r>
      <w:r>
        <w:rPr/>
        <w:t>. Dlatego zapewne sejmikujący posługiwali się zamiennie obiema formami, często nazywając komisarzy – deputatami</w:t>
      </w:r>
      <w:r>
        <w:rPr>
          <w:rStyle w:val="FootnoteCharacters"/>
          <w:rStyle w:val="FootnoteAnchor"/>
        </w:rPr>
        <w:footnoteReference w:id="85"/>
      </w:r>
      <w:r>
        <w:rPr/>
        <w:t>.</w:t>
      </w:r>
    </w:p>
    <w:p>
      <w:pPr>
        <w:pStyle w:val="Normal"/>
        <w:spacing w:lineRule="auto" w:line="360"/>
        <w:ind w:firstLine="709"/>
        <w:jc w:val="both"/>
        <w:rPr/>
      </w:pPr>
      <w:r>
        <w:rPr/>
        <w:t xml:space="preserve">W drugiej połowie XVII wieku pojawiły się w Rzeczypospolitej </w:t>
      </w:r>
      <w:r>
        <w:rPr>
          <w:b/>
        </w:rPr>
        <w:t>sejmiki gospodarskie</w:t>
      </w:r>
      <w:r>
        <w:rPr>
          <w:bCs/>
        </w:rPr>
        <w:t xml:space="preserve">, na których poruszano wyłącznie problemy lokalne. </w:t>
      </w:r>
      <w:r>
        <w:rPr/>
        <w:t>Posiadają one jednak znacznie starszy rodowód, bo podwaliny pod ich funkcjonowanie położono już na dwóch sejmach w 1613 roku</w:t>
      </w:r>
      <w:r>
        <w:rPr>
          <w:rStyle w:val="FootnoteCharacters"/>
          <w:rStyle w:val="FootnoteAnchor"/>
        </w:rPr>
        <w:footnoteReference w:id="86"/>
      </w:r>
      <w:r>
        <w:rPr>
          <w:bCs/>
        </w:rPr>
        <w:t xml:space="preserve">. </w:t>
      </w:r>
      <w:r>
        <w:rPr/>
        <w:t>Pierwszy, odnotowany w źródłach sejmik gospodarski ziemi chełmskiej zebrał się 13 września 1660 roku</w:t>
      </w:r>
      <w:r>
        <w:rPr>
          <w:rStyle w:val="FootnoteCharacters"/>
          <w:rStyle w:val="FootnoteAnchor"/>
        </w:rPr>
        <w:footnoteReference w:id="87"/>
      </w:r>
      <w:r>
        <w:rPr/>
        <w:t>. Regularnie zwoływano je począwszy od końca lat osiemdziesiątych XVII wieku, w odstępie jednego dnia po zakończonych sejmikach deputackich.</w:t>
      </w:r>
    </w:p>
    <w:p>
      <w:pPr>
        <w:pStyle w:val="Normal"/>
        <w:spacing w:lineRule="auto" w:line="360"/>
        <w:ind w:firstLine="708"/>
        <w:jc w:val="both"/>
        <w:rPr/>
      </w:pPr>
      <w:r>
        <w:rPr/>
        <w:t xml:space="preserve">Wyboru urzędników ziemskich na wakujące urzędy: podkomorzego, sędziego, podsędka i pisarza dokonywano na specjalnie do tego celu przeznaczonych </w:t>
      </w:r>
      <w:r>
        <w:rPr>
          <w:b/>
        </w:rPr>
        <w:t>sejmikach elekcyjnych</w:t>
      </w:r>
      <w:r>
        <w:rPr/>
        <w:t>. Zazwyczaj zwoływał je monarcha, wojewoda lub kasztelan. Odbywały się one raczej rzadko i nie miały stałego terminu obrad. W ziemi chełmskiej zjazdy elekcyjne zwoływał wojewoda ruski. Oprócz wyboru urzędników ziemskich, chełmianie organizowali zjazdy elekcyjne, które wyłaniały dzierżawców (arendarzy) podatków. Taki właśnie sejmik, na którym wybrano „arendarza czopowego” zwołano w 1649 roku</w:t>
      </w:r>
      <w:r>
        <w:rPr>
          <w:rStyle w:val="FootnoteCharacters"/>
          <w:rStyle w:val="FootnoteAnchor"/>
        </w:rPr>
        <w:footnoteReference w:id="88"/>
      </w:r>
      <w:r>
        <w:rPr/>
        <w:t>. Poza nielicznymi wypadkami ograniczały się one wyłącznie do elekcji czterech kandydatów, z których następnie król desygnował jednego, zwykle pierwszego, na urząd. Elekcje urzędników wykorzystywano niekiedy do wyboru sędziów do sądzenia retentorów</w:t>
      </w:r>
      <w:r>
        <w:rPr>
          <w:rStyle w:val="FootnoteCharacters"/>
          <w:rStyle w:val="FootnoteAnchor"/>
        </w:rPr>
        <w:footnoteReference w:id="89"/>
      </w:r>
      <w:r>
        <w:rPr/>
        <w:t>.</w:t>
      </w:r>
    </w:p>
    <w:p>
      <w:pPr>
        <w:pStyle w:val="Normal"/>
        <w:spacing w:lineRule="auto" w:line="360"/>
        <w:ind w:firstLine="709"/>
        <w:jc w:val="both"/>
        <w:rPr/>
      </w:pPr>
      <w:r>
        <w:rPr/>
        <w:t xml:space="preserve">Zjazdy wojskowe: </w:t>
      </w:r>
      <w:r>
        <w:rPr>
          <w:b/>
        </w:rPr>
        <w:t>popisy</w:t>
      </w:r>
      <w:r>
        <w:rPr/>
        <w:t xml:space="preserve">, zwane również </w:t>
      </w:r>
      <w:r>
        <w:rPr>
          <w:b/>
        </w:rPr>
        <w:t>okazowaniami</w:t>
      </w:r>
      <w:r>
        <w:rPr/>
        <w:t xml:space="preserve"> oraz </w:t>
      </w:r>
      <w:r>
        <w:rPr>
          <w:b/>
        </w:rPr>
        <w:t>sejmiki podczas pospolitego ruszenia</w:t>
      </w:r>
      <w:r>
        <w:rPr/>
        <w:t xml:space="preserve"> organizowano by sprawdzić właściwe uzbrojenie i wojskowe wyszkolenie szlachty. Oprócz czysto militarnego charakteru, popisy stanowiły okazję do sporządzenia ewidencji ludzi i środków transportu (koni), która była podstawą do wypłaty żołdu</w:t>
      </w:r>
      <w:r>
        <w:rPr>
          <w:rStyle w:val="FootnoteCharacters"/>
          <w:rStyle w:val="FootnoteAnchor"/>
        </w:rPr>
        <w:footnoteReference w:id="90"/>
      </w:r>
      <w:r>
        <w:rPr/>
        <w:t>. Zasady ich organizowania regulowała konstytucja sejmowa z 1562-1563 roku</w:t>
      </w:r>
      <w:r>
        <w:rPr>
          <w:rStyle w:val="FootnoteCharacters"/>
          <w:rStyle w:val="FootnoteAnchor"/>
        </w:rPr>
        <w:footnoteReference w:id="91"/>
      </w:r>
      <w:r>
        <w:rPr/>
        <w:t>. Odrzucając całkowicie militarny charakter popisów, Wojciech Kriegseisen uważa, że były one w drugiej połowie XVII i na początku XVIII wieku dogodną formą nacisku na źródło zagrożenia, szczególnie wtedy, kiedy była nim władza centralna. Jako narzędzie szantażu, częściej organizowano je w okresach walk wewnętrznych, niż w latach stabilizacji</w:t>
      </w:r>
      <w:r>
        <w:rPr>
          <w:rStyle w:val="FootnoteCharacters"/>
          <w:rStyle w:val="FootnoteAnchor"/>
        </w:rPr>
        <w:footnoteReference w:id="92"/>
      </w:r>
      <w:r>
        <w:rPr/>
        <w:t>. W ziemi chełmskiej faktyczny zjazd wojskowy szlachty zwołano w 1649 r. Z powodu nieobecności kasztelana, w jego zastępstwie spis ludzi i wyposażenia przeprowadzili: chorąży oraz pisarz ziemski chełmski</w:t>
      </w:r>
      <w:r>
        <w:rPr>
          <w:rStyle w:val="FootnoteCharacters"/>
          <w:rStyle w:val="FootnoteAnchor"/>
        </w:rPr>
        <w:footnoteReference w:id="93"/>
      </w:r>
      <w:r>
        <w:rPr/>
        <w:t>. Pozostałe, które organizowano jeszcze do 1675 roku, zajmowały się głównie wyborem dowódców wojskowych, omówieniem aktualnej sytuacji politycznej w kraju oraz zwolnieniami (libertacjami) z obowiązku obrony państwa. Popisy całkowicie zanikły w drugiej połowie lat siedemdziesiątych XVII wieku. W ich zastępstwie coraz częściej chełmianie organizowali sejmiki podczas pospolitego ruszenia. Do 1717 roku stanowiły forum, na którym przygotowywano przemarsz wojsk oraz pociągano do odpowiedzialności osoby uchylające się od służby wojskowej, wybierając w tym celu sędziów wojskowych</w:t>
      </w:r>
      <w:r>
        <w:rPr>
          <w:rStyle w:val="FootnoteCharacters"/>
          <w:rStyle w:val="FootnoteAnchor"/>
        </w:rPr>
        <w:footnoteReference w:id="94"/>
      </w:r>
      <w:r>
        <w:rPr/>
        <w:t>.</w:t>
      </w:r>
    </w:p>
    <w:p>
      <w:pPr>
        <w:pStyle w:val="Normal"/>
        <w:spacing w:lineRule="auto" w:line="360"/>
        <w:ind w:firstLine="708"/>
        <w:jc w:val="both"/>
        <w:rPr/>
      </w:pPr>
      <w:r>
        <w:rPr/>
        <w:t xml:space="preserve">W przeciwieństwie do innych zgromadzeń, </w:t>
      </w:r>
      <w:r>
        <w:rPr>
          <w:b/>
        </w:rPr>
        <w:t>sejmiki nadzwyczajne</w:t>
      </w:r>
      <w:r>
        <w:rPr/>
        <w:t xml:space="preserve"> były organizowane w wyjątkowych sytuacjach i w ściśle określonym celu. Rozpatrywały one tylko te kwestie, dla których zostały zwołane, a treść obrad w głównej mierze zależała od geograficznego położenia obszaru sejmikowego. Inicjatorem ich zwołania był król lub sama szlachta. Tylko w 1656 roku chełmianie zebrali się na sejmiku nadzwyczajnym, który poprzedził uniwersał wojewody ruskiego</w:t>
      </w:r>
      <w:r>
        <w:rPr>
          <w:rStyle w:val="FootnoteCharacters"/>
          <w:rStyle w:val="FootnoteAnchor"/>
        </w:rPr>
        <w:footnoteReference w:id="95"/>
      </w:r>
      <w:r>
        <w:rPr/>
        <w:t>. Znacznie częściej inicjatywa zwołania tego typu sejmików należała do monarchy. Posługiwał się nimi zwłaszcza Jan III Sobieski i wówczas główną tematykę obrad stanowiły kwestie około wojskowe</w:t>
      </w:r>
      <w:r>
        <w:rPr>
          <w:rStyle w:val="FootnoteCharacters"/>
          <w:rStyle w:val="FootnoteAnchor"/>
        </w:rPr>
        <w:footnoteReference w:id="96"/>
      </w:r>
      <w:r>
        <w:rPr/>
        <w:t>. Rzadziej zwoływano je w okresie stabilizacji politycznej w państwie. Począwszy od 1700 roku sejmiki nadzwyczajne były organizowane przez samych chełmian. Dostępne z tego okresu lauda informują nas o tragicznej sytuacji ziemi chełmskiej, która w czasie wojny północnej stanowiła teren zmagań militarnych i przemieszczania się wojsk. Nakładane z tego tytułu kontrybucje wojenne, przekraczające niekiedy możliwości finansowe płatników, oraz sposoby ich złagodzenia zdominowały obrady wszystkich chełmskich zjazdów nadzwyczajnych w latach 1707-1715</w:t>
      </w:r>
      <w:r>
        <w:rPr>
          <w:rStyle w:val="FootnoteCharacters"/>
          <w:rStyle w:val="FootnoteAnchor"/>
        </w:rPr>
        <w:footnoteReference w:id="97"/>
      </w:r>
      <w:r>
        <w:rPr/>
        <w:t>.</w:t>
      </w:r>
    </w:p>
    <w:p>
      <w:pPr>
        <w:pStyle w:val="Normal"/>
        <w:spacing w:lineRule="auto" w:line="360"/>
        <w:ind w:firstLine="708"/>
        <w:jc w:val="both"/>
        <w:rPr/>
      </w:pPr>
      <w:r>
        <w:rPr>
          <w:b/>
        </w:rPr>
        <w:t>Sejmiki konfederackie</w:t>
      </w:r>
      <w:r>
        <w:rPr/>
        <w:t xml:space="preserve"> były wyrazem ponadregionalnego ruchu solidarności społecznej. Pojawiły się w Małopolsce na początku lat siedemdziesiątych XVII wieku. Stanowiąc formę samoobrony, szczególną aktywnością konfederacje odznaczały się w momentach zagrożenia suwerenności państwa. Impuls do ich zwołania zawsze pochodził od szlachty, nigdy zaś od władz centralnych. Były więc wyrazem inicjatywy samorządowej, która zazwyczaj łączyła we wspólnym froncie województwa, a nawet całe prowincje państwa. Trzeciego lipca 1702 roku chełmianie zawiązali konfederację partykularną, której celem była obrona tronu króla Augusta II Wettyna oraz ojczyzny zagrożonej szwedzką inwazją. Działała ona nieco ponad miesiąc, i 20 sierpnia 1702 roku ziemia chełmska zgłosiła pod Sandomierzem swój akces do konfederacji całej Małopolski, występującej pod tymi samymi hasłami</w:t>
      </w:r>
      <w:r>
        <w:rPr>
          <w:rStyle w:val="FootnoteCharacters"/>
          <w:rStyle w:val="FootnoteAnchor"/>
        </w:rPr>
        <w:footnoteReference w:id="98"/>
      </w:r>
      <w:r>
        <w:rPr/>
        <w:t>. Podobne fazy rozwoju przeszła również konfederacja tarnogrodzka, zawiązana 26 listopada 1715 roku pod wodzą Stanisława Ledóchowskiego, podkomorzego krzemienieckiego</w:t>
      </w:r>
      <w:r>
        <w:rPr>
          <w:rStyle w:val="FootnoteCharacters"/>
          <w:rStyle w:val="FootnoteAnchor"/>
        </w:rPr>
        <w:footnoteReference w:id="99"/>
      </w:r>
      <w:r>
        <w:rPr/>
        <w:t>. Uczestnicząc w niej, chełmianie stworzyli własną konfederację lokalną już 29 października 1715 roku. Sprzeciwiając się obecności wojsk saskich w państwie polskim oraz dokonywanym przez nie rabunkom mienia, trwali w gotowości bojowej aż do lipca 1716 roku</w:t>
      </w:r>
      <w:r>
        <w:rPr>
          <w:rStyle w:val="FootnoteCharacters"/>
          <w:rStyle w:val="FootnoteAnchor"/>
        </w:rPr>
        <w:footnoteReference w:id="100"/>
      </w:r>
      <w:r>
        <w:rPr/>
        <w:t>.</w:t>
      </w:r>
    </w:p>
    <w:p>
      <w:pPr>
        <w:pStyle w:val="Normal"/>
        <w:spacing w:lineRule="auto" w:line="360"/>
        <w:ind w:firstLine="709"/>
        <w:jc w:val="both"/>
        <w:rPr/>
      </w:pPr>
      <w:r>
        <w:rPr/>
        <w:t xml:space="preserve">Do zjazdów posiadających szczególne uprawnienia należy zaliczyć te, które organizowano w okresie bezkrólewia. Powoływane na nich </w:t>
      </w:r>
      <w:r>
        <w:rPr>
          <w:b/>
        </w:rPr>
        <w:t>kaptury</w:t>
      </w:r>
      <w:r>
        <w:rPr/>
        <w:t xml:space="preserve"> pełniły funkcję organu wykonawczego sejmiku, sprawując pełnię władzy administracyjnej, policyjnej i sądowej w ziemi lub województwie z ramienia i pod kontrolą sejmikujących</w:t>
      </w:r>
      <w:r>
        <w:rPr>
          <w:rStyle w:val="FootnoteCharacters"/>
          <w:rStyle w:val="FootnoteAnchor"/>
        </w:rPr>
        <w:footnoteReference w:id="101"/>
      </w:r>
      <w:r>
        <w:rPr/>
        <w:t>. Ziemia chełmska posiadała duże doświadczenie w ich organizowaniu. To właśnie w Krasnymstawie, zebrana 17 lipca 1572 roku po śmierci króla Zygmunta Augusta szlachta chełmska po raz pierwszy w dziejach polskiego parlamentaryzmu zawiązała kaptur, postanawiając „między sobą pokuj w[ew]nętrzny domowy, aby każdy wszelakiego stanu człowiek i obywatel, mający jakiekolwiek majętności, w ziemi tej, nie śmiał czasu tego interregni, żadnego gwałtu, jakimkolwiek sposobem ni na kim dowodzić, najeżdżać, nasyłać, prżegrażać”</w:t>
      </w:r>
      <w:r>
        <w:rPr>
          <w:rStyle w:val="FootnoteCharacters"/>
          <w:rStyle w:val="FootnoteAnchor"/>
        </w:rPr>
        <w:footnoteReference w:id="102"/>
      </w:r>
      <w:r>
        <w:rPr/>
        <w:t>. Wobec osób naruszających te prawo wszczynano postępowanie, na mocy którego istniała możliwość zastosowania wobec podejrzanego aresztu z karą śmierci włącznie.</w:t>
      </w:r>
    </w:p>
    <w:p>
      <w:pPr>
        <w:pStyle w:val="TextBodyIndent"/>
        <w:rPr/>
      </w:pPr>
      <w:r>
        <w:rPr/>
        <w:t>Zwoływane od samego początku zjazdy szlachty ruskiej posiadały już ustaloną procedurę obrad. Nie odbiegała ona od zwyczajów przyjętych na obszarze Rzeczypospolitej, które z kolei były prostą transformacją wczesnośredniowiecznego procedowania na wiecach plemiennych. Obrady inicjował zazwyczaj akt normatywny, zwany uniwersałem. W XV i XVI wieku, w okresie panowania dynastii Jagiellonów, dokument ten wystawiał król, zaś w okresie późniejszym kancelaria królewska, skąd ekspediowano go do okręgu sejmikowego</w:t>
      </w:r>
      <w:r>
        <w:rPr>
          <w:rStyle w:val="FootnoteCharacters"/>
          <w:rStyle w:val="FootnoteAnchor"/>
        </w:rPr>
        <w:footnoteReference w:id="103"/>
      </w:r>
      <w:r>
        <w:rPr/>
        <w:t>. Oprócz tego, zależnie od charakteru zjazdu, sejmiki mogły być zwoływane na podstawie uniwersałów dygnitarzy województw lub ziem, albo też o fakcie sejmikowania informowały jego uczestników odpowiednie zapisy umieszczone w laudach. Misję dostarczenia uniwersału oraz innej poczty adresatom powierzano zwykle woźnemu. On też ogłaszał jego treść na rynku i przedmieściach miast oraz rozwieszał dokumenty na drzwiach kościołów. Zamożniejsza szlachta zapoznawała się z uniwersałem w grodzie, z kolei dla biedniejszej, odpisy uniwersałów przekazywano do poszczególnych parafii</w:t>
      </w:r>
      <w:r>
        <w:rPr>
          <w:rStyle w:val="FootnoteCharacters"/>
          <w:rStyle w:val="FootnoteAnchor"/>
        </w:rPr>
        <w:footnoteReference w:id="104"/>
      </w:r>
      <w:r>
        <w:rPr/>
        <w:t>. Rozsyłane do okręgów sejmikowych uniwersały adresowano z uwzględnieniem najważniejszego senatora. W ziemi chełmskiej był nim biskup chełmski. Oryginał tego dokumentu zawsze podpisywał król, nadto jego autentyczność potwierdzano pieczęcią kancelarii.</w:t>
      </w:r>
    </w:p>
    <w:p>
      <w:pPr>
        <w:pStyle w:val="TextBodyIndent"/>
        <w:rPr/>
      </w:pPr>
      <w:r>
        <w:rPr/>
        <w:t>Zgodnie ze zwyczajem wszystkie sejmiki ziemskie poprzedzały uroczyste nabożeństwa, odprawiane zazwyczaj w miejscu gdzie następnie toczyły się obrady. Wyznawcy prawosławia, obrządku greckiego lub innych religii oczywiście nie musieli brać udziału w tych ceremoniach, chociaż niekiedy byli na nich obecni. W przypadku sejmiku chełmskiego naturalnym i tradycyjnym miejscem nabożeństw poprzedzających sesje samorządowe był wspomniany już kościół farny, a następnie kościół księży pijarów. Z powodu braku odpowiednich źródeł przypuszczać jedynie możemy, że sejmikujący koło Krasnegostawu gromadzili się wokół specjalnie w tym celu wybudowanego ołtarza polowego. Zazwyczaj bowiem obrady toczyły się w miesiącach sprzyjających zgromadzeniom na wolnym powietrzu (w lipcu i sierpniu)</w:t>
      </w:r>
      <w:r>
        <w:rPr>
          <w:rStyle w:val="FootnoteCharacters"/>
          <w:rStyle w:val="FootnoteAnchor"/>
        </w:rPr>
        <w:footnoteReference w:id="105"/>
      </w:r>
      <w:r>
        <w:rPr/>
        <w:t>. Po mszy, zapewne przewidując możliwość profanacji, duchowny wynosił ze świątyni monstrancję z Przenajświętszym Sakramentem. Do czynności wstępnych należało również odczytywanie uchwał z poprzedniego sejmiku, a zwyczaju tego w ziemi chełmskiej przestrzegano bardzo rygorystycznie</w:t>
      </w:r>
      <w:r>
        <w:rPr>
          <w:rStyle w:val="FootnoteCharacters"/>
          <w:rStyle w:val="FootnoteAnchor"/>
        </w:rPr>
        <w:footnoteReference w:id="106"/>
      </w:r>
      <w:r>
        <w:rPr/>
        <w:t xml:space="preserve">. </w:t>
      </w:r>
    </w:p>
    <w:p>
      <w:pPr>
        <w:pStyle w:val="TextBodyIndent"/>
        <w:rPr/>
      </w:pPr>
      <w:r>
        <w:rPr/>
        <w:t>Zabiegano by sesje sejmików rozpoczynały się przed południem, lub nawet wczesnym rankiem. Nawet ta część zjazdu mogła zakończyć się jego zerwaniem, ponieważ wiele kontrowersji budził sposób zajmowania miejsc przez obecnych. Te, jak wiemy, obok prestiżu wynikającego z posiadanych urzędów i dóbr ziemskich mogły niejednokrotnie ułatwić kontakt z pożądaną osobą oraz przy stosownych zabiegach socjotechnicznych umożliwić podjęcie decyzji zgodnej z wolą reprezentowanej grupy. Odpowiednia konstytucja sejmowa, wyrażająca wolę królewską, uregulowała tę kwestię dopiero w 1611 roku</w:t>
      </w:r>
      <w:r>
        <w:rPr>
          <w:rStyle w:val="FootnoteCharacters"/>
          <w:rStyle w:val="FootnoteAnchor"/>
        </w:rPr>
        <w:footnoteReference w:id="107"/>
      </w:r>
      <w:r>
        <w:rPr/>
        <w:t>. Obrady zagajał najwyższy rangą, obecny na sejmiku urzędnik, i on też przedstawiał cel zebrania. Po tych czynnościach przystępowano do obioru marszałka. Przewodniczył on obradom sejmiku, a w czynnościach tych aktywnie wspierali go asesorowie. Przyznawał i odbierał prawo głosu, kierował kolejnością prac oraz redagował instrukcje i uchwały zamieszczone w laudach</w:t>
      </w:r>
      <w:r>
        <w:rPr>
          <w:rStyle w:val="FootnoteCharacters"/>
          <w:rStyle w:val="FootnoteAnchor"/>
        </w:rPr>
        <w:footnoteReference w:id="108"/>
      </w:r>
      <w:r>
        <w:rPr/>
        <w:t>. Ponadto, jak nadmienił w swojej pracy Gottfried Lengnich, powinien on „pytać się o zdania, waśniących się godzić, zdarzające się zamieszki uspokajać, i czuwać, aby wszystko według przepisów się odbyło”</w:t>
      </w:r>
      <w:r>
        <w:rPr>
          <w:rStyle w:val="FootnoteCharacters"/>
          <w:rStyle w:val="FootnoteAnchor"/>
        </w:rPr>
        <w:footnoteReference w:id="109"/>
      </w:r>
      <w:r>
        <w:rPr/>
        <w:t>. Nie licząc korespondencji do senatorów i szlachty przesyłanej podczas kampanii przedsejmowej, kancelaria koronna przygotowywała listy dla osób, które zostały powołane do wypełnienia funkcji posła królewskiego na sejmik, czyli legata</w:t>
      </w:r>
      <w:r>
        <w:rPr>
          <w:rStyle w:val="FootnoteCharacters"/>
          <w:rStyle w:val="FootnoteAnchor"/>
        </w:rPr>
        <w:footnoteReference w:id="110"/>
      </w:r>
      <w:r>
        <w:rPr/>
        <w:t>. Wraz z instrukcją na sejmiki, legata zaopatrywano w list uwierzytelniający – kredens, który potwierdzał legalność wykonywanej przez niego funkcji. Legat przekazywał go marszałkowi w trakcie uroczystej audiencji na sejmiku. Jednak głównym jego zadaniem było zreferowanie treści instrukcji (legacji), w której król wykładał powody zwołania sejmu. Zazwyczaj była ona odczytywana na forum sejmikowym, ale też poseł mógł ją streścić własnymi słowami. Analizując legacje poselskie z okresu panowania Zygmunta III Wazy, Urszula Augustyniak zwróciła uwagę na powtarzający się ich schematyzm. Zawsze oznajmiały one łaskę królewską oraz zawierały pochwałę intencji i wysiłków króla w ratowaniu ojczyzny. Stałym elementem legacji były informacje charakteryzujące zbliżający się sejm oraz ostateczny termin jego rozpoczęcia. Ponadto wzywała ona do wzięcia udziału w sejmikach, jednomyślności oraz obrania posłów poważnie traktujących obowiązki wobec państwa</w:t>
      </w:r>
      <w:r>
        <w:rPr>
          <w:rStyle w:val="FootnoteCharacters"/>
          <w:rStyle w:val="FootnoteAnchor"/>
        </w:rPr>
        <w:footnoteReference w:id="111"/>
      </w:r>
      <w:r>
        <w:rPr/>
        <w:t>.</w:t>
      </w:r>
    </w:p>
    <w:p>
      <w:pPr>
        <w:pStyle w:val="Normal"/>
        <w:spacing w:lineRule="auto" w:line="360"/>
        <w:ind w:firstLine="709"/>
        <w:jc w:val="both"/>
        <w:rPr/>
      </w:pPr>
      <w:r>
        <w:rPr/>
        <w:t>Niedostarczenie legacji, lub brak legata był często przyczyną, dla której obrady zjazdu nie mogły się odbyć. I chociaż brak na to dowodów w laudach chełmskich i krasnostawskich, to jednak na sejmiku w Wiszni problem ten wyraźnie występował w drugiej połowie XVII wieku. W 1662 roku nieobecność posła królewskiego na zjeździe przedsejmowym oraz niedostarczenie legacji były przyczyną jego zerwania, co w konsekwencji wywołało ogromne niezadowolenie króla Jana Kazimierza Wazy</w:t>
      </w:r>
      <w:r>
        <w:rPr>
          <w:rStyle w:val="FootnoteCharacters"/>
          <w:rStyle w:val="FootnoteAnchor"/>
        </w:rPr>
        <w:footnoteReference w:id="112"/>
      </w:r>
      <w:r>
        <w:rPr/>
        <w:t>. Na zwołanym powtórnie sejmiku przedsejmowym, obecność legata stała się nawet powodem umieszczenia specjalnych podziękowań, które skierowano pod adresem władcy</w:t>
      </w:r>
      <w:r>
        <w:rPr>
          <w:rStyle w:val="FootnoteCharacters"/>
          <w:rStyle w:val="FootnoteAnchor"/>
        </w:rPr>
        <w:footnoteReference w:id="113"/>
      </w:r>
      <w:r>
        <w:rPr/>
        <w:t>. Zagadnieniem tym sejmik w Sądowej Wiszni zajmował się jeszcze kilkakrotnie, a zatem oznacza to, że do problemu braku legacji, jak również legata szlachta przywiązywała duże znaczenie. Zapewne podobnie postępowano i w Chełmie, a niedostatek tego typu zapisów w laudach czy instrukcjach poselskich nie oznacza, że kwestię tę pomijano podczas dyskusji. Z formalnego punktu widzenia, odczytanie lub streszczenie instrukcji królewskiej kończyło misję, jaką legatowi wyznaczyła kancelaria koronna.</w:t>
      </w:r>
    </w:p>
    <w:p>
      <w:pPr>
        <w:pStyle w:val="TextBodyIndent"/>
        <w:rPr/>
      </w:pPr>
      <w:r>
        <w:rPr/>
        <w:t>Kolejnym punktem zjazdu były wota wygłaszane przez senatorów, po wysłuchaniu których przystępowano do wspólnych obrad. W tym miejscu także odczytywano korespondencję jaką do sejmikujących kierowali nieobecni senatorowie, urzędnicy lub też inne sejmiki</w:t>
      </w:r>
      <w:r>
        <w:rPr>
          <w:rStyle w:val="FootnoteCharacters"/>
          <w:rStyle w:val="FootnoteAnchor"/>
        </w:rPr>
        <w:footnoteReference w:id="114"/>
      </w:r>
      <w:r>
        <w:rPr/>
        <w:t>. Narady sejmikowe incydentalnie przebiegały w sposób nie urągający powadze zgromadzenia i miejsca. Walki stronnictw, czy też wzajemna rywalizacja pojedynczych osób skutecznie blokowały ich przebieg, często uniemożliwiając podjęcie tak pożądanych uchwał. Na wyobraźnię społeczną oddziaływał w szczególności pielęgnowany przez stulecia stereotyp szlachcica – dumnego i anarchicznego indywidualisty</w:t>
      </w:r>
      <w:r>
        <w:rPr>
          <w:rStyle w:val="FootnoteCharacters"/>
          <w:rStyle w:val="FootnoteAnchor"/>
        </w:rPr>
        <w:footnoteReference w:id="115"/>
      </w:r>
      <w:r>
        <w:rPr/>
        <w:t>, który przyzwalał na kształtowanie własnych opinii politycznych, niezależnych od woli i dobra ogółu. Takiej postawie nadano wręcz cechy pseudo legalności, dopuszczającej stosowanie przemocy na sejmikach i w innych miejscach publicznych. W konsekwencji, groźba utraty zdrowia a nawet życia podczas trwania sejmiku w równym stopniu dotyczyła szlachty, jak i senatorów</w:t>
      </w:r>
      <w:r>
        <w:rPr>
          <w:rStyle w:val="FootnoteCharacters"/>
          <w:rStyle w:val="FootnoteAnchor"/>
        </w:rPr>
        <w:footnoteReference w:id="116"/>
      </w:r>
      <w:r>
        <w:rPr/>
        <w:t>. Pod tym względem ziemia chełmska nie należała do wyjątków. Do pierwszego, odnotowanego zdarzenia z użyciem broni doszło na sejmiku w Chełmie w 1574 roku. Przybyła nań rodzina Mniszków, przeciwko której zresztą w grodzie chełmskim uczyniono protestację, „rozpędziła” zgromadzenie</w:t>
      </w:r>
      <w:r>
        <w:rPr>
          <w:rStyle w:val="FootnoteAnchor"/>
          <w:vertAlign w:val="superscript"/>
        </w:rPr>
        <w:footnoteReference w:id="117"/>
      </w:r>
      <w:r>
        <w:rPr/>
        <w:t>. Już w drugiej połowie XVI wieku, pojawiły się stosowne regulacje prawne, przeciwdziałające takim właśnie incydentom. Obawiano się zwłaszcza użycia broni palnej, przeciwko której skierowana była konstytucja uchwalona na sejmie warszawskim w 1578 roku</w:t>
      </w:r>
      <w:r>
        <w:rPr>
          <w:rStyle w:val="FootnoteCharacters"/>
          <w:rStyle w:val="FootnoteAnchor"/>
        </w:rPr>
        <w:footnoteReference w:id="118"/>
      </w:r>
      <w:r>
        <w:rPr/>
        <w:t>. W 1581 roku do katalogu zakazanej broni włączono rusznice, rozszerzając jednocześnie zakres miejsc, w których nie wolno ich było nosić i używać</w:t>
      </w:r>
      <w:r>
        <w:rPr>
          <w:rStyle w:val="FootnoteCharacters"/>
          <w:rStyle w:val="FootnoteAnchor"/>
          <w:bCs/>
        </w:rPr>
        <w:footnoteReference w:id="119"/>
      </w:r>
      <w:r>
        <w:rPr>
          <w:bCs w:val="false"/>
        </w:rPr>
        <w:t>. Konstytucje o podobnej treści powtórzono jeszcze w 1611 i 1620 roku</w:t>
      </w:r>
      <w:r>
        <w:rPr>
          <w:rStyle w:val="FootnoteCharacters"/>
          <w:rStyle w:val="FootnoteAnchor"/>
          <w:bCs/>
        </w:rPr>
        <w:footnoteReference w:id="120"/>
      </w:r>
      <w:r>
        <w:rPr>
          <w:bCs w:val="false"/>
        </w:rPr>
        <w:t>. Co ważniejsze, wszystkim popełnianym na sejmikach przestępstwom nadano charakter porównywalny ze zbrodniami przeciwko państwu i rozpatrywano na sądzie sejmowym. Ich umieszczenie w aneksie do tekstu konstytucji z 1611 roku umożliwiało właściwe rozpoznanie, a tym samym kwalifikację sprawy. Ten rzeczowy katalog przestępstw, za które miał być sądzony każdy naruszający porządek zgromadzeń, opracował na początku XVII wieku Jan Swoszowski, pisarz ziemski lwowski</w:t>
      </w:r>
      <w:r>
        <w:rPr>
          <w:rStyle w:val="FootnoteCharacters"/>
          <w:rStyle w:val="FootnoteAnchor"/>
          <w:bCs/>
        </w:rPr>
        <w:footnoteReference w:id="121"/>
      </w:r>
      <w:r>
        <w:rPr>
          <w:bCs w:val="false"/>
        </w:rPr>
        <w:t xml:space="preserve">. </w:t>
      </w:r>
      <w:r>
        <w:rPr/>
        <w:t>Niestety, praktyka życia sejmikowego po raz kolejny udowodniła, że legislatury tej nie  wykorzystywano zbyt rygorystycznie, jeśli w ogóle ją stosowano. Te poniekąd potrzebne rozwiązanie prawne, w świetle doniesień relacjonujących przebieg zjazdów samorządowych pozostało do końca istnienia Rzeczypospolitej szlacheckiej martwą literą prawa.</w:t>
      </w:r>
    </w:p>
    <w:p>
      <w:pPr>
        <w:pStyle w:val="Normal"/>
        <w:spacing w:lineRule="auto" w:line="360"/>
        <w:ind w:firstLine="708"/>
        <w:jc w:val="both"/>
        <w:rPr/>
      </w:pPr>
      <w:r>
        <w:rPr/>
        <w:t>Do czynności kończących każdą sesję samorządu szlacheckiego należało uchwalenie laudum oraz, zależnie od rodzaju sejmiku, wybór posłów, deputatów lub też elekcyjnych urzędników ziemskich. Jeśli sejmikujący wyłaniali swoich reprezentantów do izby poselskiej, dodatkowo podczas zgromadzenia przygotowywano i wyposażano ich w instrukcję. Kolejność tych czynności uzależniona była od zwyczajów panujących na zgromadzeniu.</w:t>
      </w:r>
    </w:p>
    <w:p>
      <w:pPr>
        <w:pStyle w:val="Normal"/>
        <w:spacing w:lineRule="auto" w:line="360"/>
        <w:ind w:firstLine="708"/>
        <w:jc w:val="both"/>
        <w:rPr/>
      </w:pPr>
      <w:r>
        <w:rPr/>
        <w:t>Podpisane przez marszałka sejmiku dokumenty (lauda, instrukcje, uniwersały) przechowywano w kancelarii grodzkiej, właściwej dla okręgu sejmikowego. W przypadku ziemi chełmskiej, umieszczano je w kancelariach grodzkich chełmskiej i krasnostawskiej. Składowanie tak pokaźnej ilości aktów przysparzało wielu trudności, z którymi chełmianie nie zawsze potrafili sobie skutecznie poradzić. Archiwum chełmskie, zwane popularnie sklepem, w którym przechowywano księgi ziemskie, grodzkie i podkomorskie, nieustannie przenoszono i składowano w bezpieczniejszych miejscach</w:t>
      </w:r>
      <w:r>
        <w:rPr>
          <w:rStyle w:val="FootnoteCharacters"/>
          <w:rStyle w:val="FootnoteAnchor"/>
        </w:rPr>
        <w:footnoteReference w:id="122"/>
      </w:r>
      <w:r>
        <w:rPr/>
        <w:t>.</w:t>
      </w:r>
    </w:p>
    <w:p>
      <w:pPr>
        <w:pStyle w:val="Normal"/>
        <w:spacing w:lineRule="auto" w:line="360"/>
        <w:ind w:firstLine="708"/>
        <w:jc w:val="both"/>
        <w:rPr/>
      </w:pPr>
      <w:r>
        <w:rPr/>
        <w:t>Podsumowując te rozważania, warto na koniec podkreślić rolę i miejsce sejmiku chełmskiego w strukturze parlamentarnej województwa ruskiego. Był on, ze względu na bliskość Lublina, Lwowa i obradującego opodal w Wiszni sejmiku wojewódzkiego, wygodną platformą do prowadzenia wspólnych dyskusji, których rezultaty wpisywano do instrukcji poselskich wszystkich okolicznych sejmików partykularnych. Nierzadko ich prezentacją w sejmie zajmowali się posłowie – przedstawiciele szlachty ruskiej powszechnie znani i przez nią chętnie wybierani. To z kolei pozwoliło mieszkańcom województwa na prowadzenie skutecznej polityki, owocującej podjęciem wielu korzystnych dla siebie uchwał. W atmosferze nieustannych konfliktów zbrojnych, klęsk elementarnych i ogólnego upadku ekonomicznego, pozwoliły one mieszkańcom tego obszaru przetrwać trudne chwile i dawały namiastkę normalnej egzystencj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Zob. </w:t>
      </w:r>
      <w:r>
        <w:rPr>
          <w:i/>
        </w:rPr>
        <w:t>Atlas historyczny Rzeczypospolitej Polskiej, wydany z zasiłkiem Akademii Umiejętności w Krakowie. Epoka przełomu z wieku XVI-ego na XVII-sty. Dział II-gi: „Ziemie ruskie Rzeczypospolitej”</w:t>
      </w:r>
      <w:r>
        <w:rPr/>
        <w:t xml:space="preserve">, oprac. i wyd. A. Jabłonowski, Warszawa-Wiedeń 1899-1904; </w:t>
      </w:r>
      <w:r>
        <w:rPr>
          <w:i/>
        </w:rPr>
        <w:t>Imago Poloniae. Dawna Rzeczpospolita na mapach, dokumentach i starodrukach w zbiorach Tomasza Niewodniczańskiego</w:t>
      </w:r>
      <w:r>
        <w:rPr/>
        <w:t xml:space="preserve">, wyd. i red. T. Niewodniczański, Warszawa 2002, s. 27, 157, 161 i in.; </w:t>
      </w:r>
      <w:r>
        <w:rPr>
          <w:i/>
        </w:rPr>
        <w:t>Polonia. Atlas map z XVI-XVIII wieku</w:t>
      </w:r>
      <w:r>
        <w:rPr/>
        <w:t>, oprac. red. J. Ostrowski, Warszawa 2005, nr 4, 7, 10 i in.</w:t>
      </w:r>
    </w:p>
  </w:footnote>
  <w:footnote w:id="3">
    <w:p>
      <w:pPr>
        <w:pStyle w:val="Footnote"/>
        <w:ind w:firstLine="720"/>
        <w:jc w:val="both"/>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Matricularum Regni Poloniae Summaria</w:t>
      </w:r>
      <w:r>
        <w:rPr>
          <w:rStyle w:val="FootnoteCharacters"/>
          <w:position w:val="0"/>
          <w:sz w:val="20"/>
          <w:vertAlign w:val="baseline"/>
        </w:rPr>
        <w:t xml:space="preserve">, wyd. T. Wierzbowski, </w:t>
      </w:r>
      <w:r>
        <w:rPr>
          <w:rStyle w:val="FootnoteCharacters"/>
          <w:i/>
          <w:position w:val="0"/>
          <w:sz w:val="20"/>
          <w:vertAlign w:val="baseline"/>
        </w:rPr>
        <w:t>pars 1: Casimiri IV regis tempora complectens (1447-1492)</w:t>
      </w:r>
      <w:r>
        <w:rPr>
          <w:rStyle w:val="FootnoteCharacters"/>
          <w:position w:val="0"/>
          <w:sz w:val="20"/>
          <w:vertAlign w:val="baseline"/>
        </w:rPr>
        <w:t>, Varsoviae 1905, nr 270, s. 15; P. Dąbkowski, Podział administracyjny województwa ruskiego i bełzkiego w XV wieku, Lwów 1939, (Zabytki Dziejowe, t. 5), s. 312.</w:t>
      </w:r>
    </w:p>
  </w:footnote>
  <w:footnote w:id="4">
    <w:p>
      <w:pPr>
        <w:pStyle w:val="Footnote"/>
        <w:ind w:firstLine="709"/>
        <w:jc w:val="both"/>
        <w:rPr/>
      </w:pPr>
      <w:r>
        <w:rPr>
          <w:rStyle w:val="FootnoteCharacters"/>
        </w:rPr>
        <w:footnoteRef/>
      </w:r>
      <w:r>
        <w:rPr>
          <w:rStyle w:val="FootnoteCharacters"/>
        </w:rPr>
        <w:t xml:space="preserve"> </w:t>
      </w:r>
      <w:r>
        <w:rPr>
          <w:i/>
          <w:iCs/>
        </w:rPr>
        <w:t>Volumina legum. Przedruk zbioru praw staraniem XX. Pijarów w Warszawie od roku 1732 do roku 1782 wydanego, nakładem i drukiem J. Ohryzki</w:t>
      </w:r>
      <w:r>
        <w:rPr/>
        <w:t>, t. 2, Petersburg 1859, f. 777-778, s. 93 [dalej: VL]; t. 7, f. 621-623, s. 292-293.</w:t>
      </w:r>
    </w:p>
  </w:footnote>
  <w:footnote w:id="5">
    <w:p>
      <w:pPr>
        <w:pStyle w:val="Footnote"/>
        <w:ind w:firstLine="709"/>
        <w:jc w:val="both"/>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Akta grodzkie i ziemskie z czasów Rzeczypospolitej Polskiej z archiwum tak zwanego bernardyńskiego we Lwowie</w:t>
      </w:r>
      <w:r>
        <w:rPr>
          <w:rStyle w:val="FootnoteCharacters"/>
          <w:position w:val="0"/>
          <w:sz w:val="20"/>
          <w:vertAlign w:val="baseline"/>
        </w:rPr>
        <w:t xml:space="preserve">, oprac. A. Prochaska, t. 20: </w:t>
      </w:r>
      <w:r>
        <w:rPr>
          <w:rStyle w:val="FootnoteCharacters"/>
          <w:i/>
          <w:position w:val="0"/>
          <w:sz w:val="20"/>
          <w:vertAlign w:val="baseline"/>
        </w:rPr>
        <w:t>Lauda wiszeńskie 1572-1648 r.</w:t>
      </w:r>
      <w:r>
        <w:rPr>
          <w:rStyle w:val="FootnoteCharacters"/>
          <w:position w:val="0"/>
          <w:sz w:val="20"/>
          <w:vertAlign w:val="baseline"/>
        </w:rPr>
        <w:t>, Lwów 1909</w:t>
      </w:r>
      <w:r>
        <w:rPr/>
        <w:t>, s. VI [dalej: AGZ]</w:t>
      </w:r>
      <w:r>
        <w:rPr>
          <w:rStyle w:val="FootnoteCharacters"/>
          <w:position w:val="0"/>
          <w:sz w:val="20"/>
          <w:vertAlign w:val="baseline"/>
        </w:rPr>
        <w:t>.</w:t>
      </w:r>
    </w:p>
  </w:footnote>
  <w:footnote w:id="6">
    <w:p>
      <w:pPr>
        <w:pStyle w:val="Footnote"/>
        <w:ind w:firstLine="709"/>
        <w:jc w:val="both"/>
        <w:rPr/>
      </w:pPr>
      <w:r>
        <w:rPr>
          <w:rStyle w:val="FootnoteCharacters"/>
        </w:rPr>
        <w:footnoteRef/>
      </w:r>
      <w:r>
        <w:rPr>
          <w:rStyle w:val="FootnoteCharacters"/>
        </w:rPr>
        <w:t xml:space="preserve"> </w:t>
      </w:r>
      <w:r>
        <w:rPr/>
        <w:t>Archiwum Państwowe w Lublinie. Księgi grodzkie chełmskie RMO [dalej: KGCh.R], nr 74, k. 261-262; nr 78, k. 1079v.-1081v.; nr 79, k. 12-13v.; nr 89, k. 212v.-214; nr 90, k. 692v.-693v.; nr 91, k. 270v.-272; nr 93, k. 249-251v.; nr 95, k. 574v.-575v.; nr 98, k. 803v.-804v.; nr 103, k. 356v.-358a; nr 104, k. 967-968v.; nr 106, k. 548v.-549v.; Archiwum Państwowe w Lublinie. Księgi grodzkie chełmskie RMO (akta luźne) [dalej: KGCh.R(a.l.)], nr 1, k. 866-868v.; nr 6, k. 33; Archiwum Państwowe w Lublinie. Księgi grodzkie krasnostawskie RMO [dalej: KGK.R], nr 1, k. 174-174v.; nr 5, k. 337-338; nr 6, k. 909-910v.; nr 10, k. 807v.-808v.; nr 27, k. 124v.-125; Central´nyj Gosudarstvennyj Istoričeskkyj Archiv v gorode Minske. Chołmskyj grodskyj sud, fond nr 1740 [dalej: CGIA], t. 6, k. 612-613.</w:t>
      </w:r>
    </w:p>
  </w:footnote>
  <w:footnote w:id="7">
    <w:p>
      <w:pPr>
        <w:pStyle w:val="Footnote"/>
        <w:ind w:firstLine="709"/>
        <w:jc w:val="both"/>
        <w:rPr/>
      </w:pPr>
      <w:r>
        <w:rPr>
          <w:rStyle w:val="FootnoteCharacters"/>
        </w:rPr>
        <w:footnoteRef/>
      </w:r>
      <w:r>
        <w:rPr>
          <w:rStyle w:val="FootnoteCharacters"/>
        </w:rPr>
        <w:t xml:space="preserve"> </w:t>
      </w:r>
      <w:r>
        <w:rPr/>
        <w:t xml:space="preserve">VL, t. 2, f. 640-641, s. 28: „Za pilnym żądaniem Posłow Ziemie Halickiey, y zezwoleniem społem Rad, przez zagęszczenie y nasiadłość Rycerstwa onych kraiow, y prze[z] dalekość drogi, niebespiecznościom onych kraiow folgując, ustawuiemy Seymik Powiatowy w Haliczu, aby tam obyczajem innych Powiatowych Seymikow, Kasztelan z Szlachtą Posły obierał, nie przyczyniaiąc ich nad dawny zwyczaj: iżby się o potrzebach pospolitych tam namawiać mogli. A ten Seymik uprzedzać ma </w:t>
      </w:r>
      <w:r>
        <w:rPr>
          <w:i/>
        </w:rPr>
        <w:t>Gereralem</w:t>
      </w:r>
      <w:r>
        <w:rPr/>
        <w:t xml:space="preserve"> Wiśnieński, wedle zwyczaiu innych Powiatowych Seymikow”.</w:t>
      </w:r>
    </w:p>
  </w:footnote>
  <w:footnote w:id="8">
    <w:p>
      <w:pPr>
        <w:pStyle w:val="Footnote"/>
        <w:ind w:firstLine="709"/>
        <w:jc w:val="both"/>
        <w:rPr/>
      </w:pPr>
      <w:r>
        <w:rPr>
          <w:rStyle w:val="FootnoteCharacters"/>
        </w:rPr>
        <w:footnoteRef/>
      </w:r>
      <w:r>
        <w:rPr>
          <w:rStyle w:val="FootnoteCharacters"/>
        </w:rPr>
        <w:t xml:space="preserve"> </w:t>
      </w:r>
      <w:r>
        <w:rPr/>
        <w:t>AGZ, t. 21, nr 3, art. 8, s. 8 (Wisznia, 25 czerwca 1648): „Lauda wszystkie prywatne ziem lwowskiej, przemyskiej i sanockiej aby aprobowane były, a iż laudum ziemie lwowskiej postanowili sobie obywatele ziemi lwowskiej wprzód ante incidentiam tego sejmiku propter securitatem tych niebezpieczeństw i dla pohamowania domowej swawoli, tedy go takiej wagi mieć chcemy, jakoby tu wespół na tymże sejmiku postanowione było, gdyż to z ochoty swojej i potrzeby wielkiej uczynili Ich Moście”.</w:t>
      </w:r>
    </w:p>
  </w:footnote>
  <w:footnote w:id="9">
    <w:p>
      <w:pPr>
        <w:pStyle w:val="Footnote"/>
        <w:ind w:firstLine="709"/>
        <w:jc w:val="both"/>
        <w:rPr/>
      </w:pPr>
      <w:r>
        <w:rPr>
          <w:rStyle w:val="FootnoteCharacters"/>
        </w:rPr>
        <w:footnoteRef/>
      </w:r>
      <w:r>
        <w:rPr>
          <w:rStyle w:val="FootnoteCharacters"/>
        </w:rPr>
        <w:t xml:space="preserve"> </w:t>
      </w:r>
      <w:r>
        <w:rPr>
          <w:i/>
          <w:iCs/>
        </w:rPr>
        <w:t>Akta sejmiku podolskiego in hostico 1672-1698</w:t>
      </w:r>
      <w:r>
        <w:rPr/>
        <w:t>, wyd. i oprac. J. Stolicki, Kraków 2002, s. XXI.</w:t>
      </w:r>
    </w:p>
  </w:footnote>
  <w:footnote w:id="10">
    <w:p>
      <w:pPr>
        <w:pStyle w:val="Footnote"/>
        <w:ind w:firstLine="709"/>
        <w:jc w:val="both"/>
        <w:rPr/>
      </w:pPr>
      <w:r>
        <w:rPr>
          <w:rStyle w:val="FootnoteCharacters"/>
        </w:rPr>
        <w:footnoteRef/>
      </w:r>
      <w:r>
        <w:rPr/>
        <w:t xml:space="preserve"> </w:t>
      </w:r>
      <w:r>
        <w:rPr/>
        <w:t xml:space="preserve">J. Ternes, </w:t>
      </w:r>
      <w:r>
        <w:rPr>
          <w:i/>
          <w:iCs/>
        </w:rPr>
        <w:t>Sejmik chełmski za Wazów (1587-1668)</w:t>
      </w:r>
      <w:r>
        <w:rPr/>
        <w:t xml:space="preserve">, Lublin 2004; R. Kozyrski, </w:t>
      </w:r>
      <w:r>
        <w:rPr>
          <w:i/>
        </w:rPr>
        <w:t>Sejmik szlachecki ziemi chełmskiej 1648-1717</w:t>
      </w:r>
      <w:r>
        <w:rPr/>
        <w:t>, Lublin 2006.</w:t>
      </w:r>
    </w:p>
  </w:footnote>
  <w:footnote w:id="11">
    <w:p>
      <w:pPr>
        <w:pStyle w:val="Footnote"/>
        <w:ind w:firstLine="709"/>
        <w:jc w:val="both"/>
        <w:rPr/>
      </w:pPr>
      <w:r>
        <w:rPr>
          <w:rStyle w:val="FootnoteCharacters"/>
        </w:rPr>
        <w:footnoteRef/>
      </w:r>
      <w:r>
        <w:rPr>
          <w:rStyle w:val="FootnoteCharacters"/>
        </w:rPr>
        <w:t xml:space="preserve"> </w:t>
      </w:r>
      <w:r>
        <w:rPr/>
        <w:t>AGZ, t. 11, nr 651, s. 88: „Sabbato ante Iohannis Decollacionem (</w:t>
      </w:r>
      <w:r>
        <w:rPr>
          <w:i/>
        </w:rPr>
        <w:t>28. Sierpnia 1434 r.</w:t>
      </w:r>
      <w:r>
        <w:rPr/>
        <w:t>) terrigene Sanocienses sub pena trium marcarum quilibet mediam marcam dare tenetur ad feriam quartam proximam in Sanok Notario civitatis, exceptis illis qui ad convencionem ad partes Russie equitabunt pro comuni bono terre istius, qui denuncciati sunt ad equitandum“.</w:t>
      </w:r>
    </w:p>
  </w:footnote>
  <w:footnote w:id="12">
    <w:p>
      <w:pPr>
        <w:pStyle w:val="Footnote"/>
        <w:ind w:firstLine="709"/>
        <w:jc w:val="both"/>
        <w:rPr/>
      </w:pPr>
      <w:r>
        <w:rPr>
          <w:rStyle w:val="FootnoteCharacters"/>
        </w:rPr>
        <w:footnoteRef/>
      </w:r>
      <w:r>
        <w:rPr>
          <w:rStyle w:val="FootnoteCharacters"/>
        </w:rPr>
        <w:t xml:space="preserve"> </w:t>
      </w:r>
      <w:r>
        <w:rPr/>
        <w:t>AGZ, t. 7, nr 55, s. 105-112; nr 56, s. 112-114 (13 grudnia 1464 r.); t. 11, nr 398, s. 55 (6 maja 1430 r.); t. 12, nr 4203, s. 425 (między 12 a 18 listopada 1435 r.); t. 13, nr 5833, s. 474-475 (22 kwietnia 1465 r.).</w:t>
      </w:r>
    </w:p>
  </w:footnote>
  <w:footnote w:id="13">
    <w:p>
      <w:pPr>
        <w:pStyle w:val="Footnote"/>
        <w:ind w:firstLine="708"/>
        <w:jc w:val="both"/>
        <w:rPr/>
      </w:pPr>
      <w:r>
        <w:rPr>
          <w:rStyle w:val="FootnoteCharacters"/>
        </w:rPr>
        <w:footnoteRef/>
      </w:r>
      <w:r>
        <w:rPr>
          <w:rStyle w:val="FootnoteCharacters"/>
        </w:rPr>
        <w:t xml:space="preserve"> </w:t>
      </w:r>
      <w:r>
        <w:rPr/>
        <w:t xml:space="preserve">H. Chodynicki, </w:t>
      </w:r>
      <w:r>
        <w:rPr>
          <w:i/>
          <w:iCs/>
        </w:rPr>
        <w:t>Sejmiki ziem ruskich...</w:t>
      </w:r>
      <w:r>
        <w:rPr/>
        <w:t xml:space="preserve">, s. 3; W. Hejnosz, </w:t>
      </w:r>
      <w:r>
        <w:rPr>
          <w:i/>
          <w:iCs/>
        </w:rPr>
        <w:t>Lauda sejmikowe chełmskie</w:t>
      </w:r>
      <w:r>
        <w:rPr/>
        <w:t>, s. 35.</w:t>
      </w:r>
    </w:p>
  </w:footnote>
  <w:footnote w:id="14">
    <w:p>
      <w:pPr>
        <w:pStyle w:val="Footnote"/>
        <w:ind w:firstLine="708"/>
        <w:jc w:val="both"/>
        <w:rPr/>
      </w:pPr>
      <w:r>
        <w:rPr>
          <w:rStyle w:val="FootnoteCharacters"/>
        </w:rPr>
        <w:footnoteRef/>
      </w:r>
      <w:r>
        <w:rPr>
          <w:rStyle w:val="FootnoteCharacters"/>
        </w:rPr>
        <w:t xml:space="preserve"> </w:t>
      </w:r>
      <w:r>
        <w:rPr>
          <w:i/>
          <w:iCs/>
        </w:rPr>
        <w:t>Dodaki. Lauda i uchwały wieców sądowych, sejmików ziemskich oraz sejmów prowincyonalnych i in.</w:t>
      </w:r>
      <w:r>
        <w:rPr/>
        <w:t xml:space="preserve">, [w:] A. Pawiński, </w:t>
      </w:r>
      <w:r>
        <w:rPr>
          <w:i/>
          <w:iCs/>
        </w:rPr>
        <w:t>Sejmiki ziemskie. Początek ich i rozwój aż do ustalenia się udziału posłów ziemskich w ustawodawstwie sejmu walnego. 1374-1505</w:t>
      </w:r>
      <w:r>
        <w:rPr/>
        <w:t>, Warszawa 1895, s. LVII-LVIII.</w:t>
      </w:r>
    </w:p>
  </w:footnote>
  <w:footnote w:id="15">
    <w:p>
      <w:pPr>
        <w:pStyle w:val="Footnote"/>
        <w:ind w:firstLine="708"/>
        <w:jc w:val="both"/>
        <w:rPr/>
      </w:pPr>
      <w:r>
        <w:rPr>
          <w:rStyle w:val="FootnoteCharacters"/>
        </w:rPr>
        <w:footnoteRef/>
      </w:r>
      <w:r>
        <w:rPr>
          <w:rStyle w:val="FootnoteCharacters"/>
        </w:rPr>
        <w:t xml:space="preserve"> </w:t>
      </w:r>
      <w:r>
        <w:rPr/>
        <w:t xml:space="preserve">Wojewódzka Biblioteka Publiczna im. Hieronima Łopacińskiego w Lublinie. Dział Rękopisów, nr 195, k. 1-3v. [dalej: BŁ]; </w:t>
      </w:r>
      <w:r>
        <w:rPr>
          <w:i/>
          <w:iCs/>
        </w:rPr>
        <w:t>Dodatki. Lauda i uchwały...</w:t>
      </w:r>
      <w:r>
        <w:rPr/>
        <w:t xml:space="preserve">, s. LVIII-LXI; F. Koneczny, </w:t>
      </w:r>
      <w:r>
        <w:rPr>
          <w:i/>
          <w:iCs/>
        </w:rPr>
        <w:t>Dzieje administracji w Polsce w zarysie</w:t>
      </w:r>
      <w:r>
        <w:rPr/>
        <w:t>, Wilno 1924, reprint: Warszawa-Komorów 1999, s. 79. Autorzy niektórych prac mylnie datują go na 27 września 1477 roku.</w:t>
      </w:r>
    </w:p>
  </w:footnote>
  <w:footnote w:id="16">
    <w:p>
      <w:pPr>
        <w:pStyle w:val="Footnote"/>
        <w:ind w:firstLine="708"/>
        <w:jc w:val="both"/>
        <w:rPr/>
      </w:pPr>
      <w:r>
        <w:rPr>
          <w:rStyle w:val="FootnoteCharacters"/>
        </w:rPr>
        <w:footnoteRef/>
      </w:r>
      <w:r>
        <w:rPr>
          <w:rStyle w:val="FootnoteCharacters"/>
        </w:rPr>
        <w:t xml:space="preserve"> </w:t>
      </w:r>
      <w:r>
        <w:rPr/>
        <w:t xml:space="preserve">J. Ternes, </w:t>
      </w:r>
      <w:r>
        <w:rPr>
          <w:i/>
          <w:iCs/>
        </w:rPr>
        <w:t>Sejmik chełmski za Wazów...</w:t>
      </w:r>
      <w:r>
        <w:rPr/>
        <w:t>, s. 26.</w:t>
      </w:r>
    </w:p>
  </w:footnote>
  <w:footnote w:id="17">
    <w:p>
      <w:pPr>
        <w:pStyle w:val="Footnote"/>
        <w:ind w:firstLine="708"/>
        <w:jc w:val="both"/>
        <w:rPr/>
      </w:pPr>
      <w:r>
        <w:rPr>
          <w:rStyle w:val="FootnoteCharacters"/>
        </w:rPr>
        <w:footnoteRef/>
      </w:r>
      <w:r>
        <w:rPr>
          <w:rStyle w:val="FootnoteCharacters"/>
        </w:rPr>
        <w:t xml:space="preserve"> </w:t>
      </w:r>
      <w:r>
        <w:rPr>
          <w:i/>
          <w:iCs/>
        </w:rPr>
        <w:t>Volumina constitutionum</w:t>
      </w:r>
      <w:r>
        <w:rPr/>
        <w:t xml:space="preserve">, do druku przygot. S. Grodziski, I. Dwornicka, W. Uruszczak, t. 1: </w:t>
      </w:r>
      <w:r>
        <w:rPr>
          <w:i/>
          <w:iCs/>
        </w:rPr>
        <w:t>1493-1549</w:t>
      </w:r>
      <w:r>
        <w:rPr/>
        <w:t xml:space="preserve">, vol. 1: </w:t>
      </w:r>
      <w:r>
        <w:rPr>
          <w:i/>
          <w:iCs/>
        </w:rPr>
        <w:t>1493-1526</w:t>
      </w:r>
      <w:r>
        <w:rPr/>
        <w:t>, Warszawa 1996, f. 66, s. 77.</w:t>
      </w:r>
    </w:p>
  </w:footnote>
  <w:footnote w:id="18">
    <w:p>
      <w:pPr>
        <w:pStyle w:val="Footnote"/>
        <w:ind w:firstLine="708"/>
        <w:jc w:val="both"/>
        <w:rPr/>
      </w:pPr>
      <w:r>
        <w:rPr>
          <w:rStyle w:val="FootnoteCharacters"/>
        </w:rPr>
        <w:footnoteRef/>
      </w:r>
      <w:r>
        <w:rPr>
          <w:rStyle w:val="FootnoteCharacters"/>
        </w:rPr>
        <w:t xml:space="preserve"> </w:t>
      </w:r>
      <w:r>
        <w:rPr/>
        <w:t>AGZ, t. 20, nr 3, art. 4, s. 3 (Gliniany, 31 lipca 1572); nr 15, s. 29 (Lwów, 28 lutego 1575); nr 29, art. 23, s. 48 (Wisznia, 19 września 1577).</w:t>
      </w:r>
    </w:p>
  </w:footnote>
  <w:footnote w:id="19">
    <w:p>
      <w:pPr>
        <w:pStyle w:val="Footnote"/>
        <w:ind w:firstLine="708"/>
        <w:jc w:val="both"/>
        <w:rPr/>
      </w:pPr>
      <w:r>
        <w:rPr>
          <w:rStyle w:val="FootnoteCharacters"/>
        </w:rPr>
        <w:footnoteRef/>
      </w:r>
      <w:r>
        <w:rPr>
          <w:rStyle w:val="FootnoteCharacters"/>
        </w:rPr>
        <w:t xml:space="preserve"> </w:t>
      </w:r>
      <w:r>
        <w:rPr/>
        <w:t xml:space="preserve">KGCh.R, nr 74, k. 1300; nr 78, k. 133-134v.; nr 89, k. 309-310v.; KGK.R, nr 1, k. 746-747v.; nr 2, k. 909v.-910v.; nr 7, k. 889-891; CGIA 1740, t. 6, k. 424-427v.; k. 440v.-446v.; </w:t>
      </w:r>
      <w:r>
        <w:rPr>
          <w:i/>
          <w:iCs/>
        </w:rPr>
        <w:t>Okólnik do obywateli ziemi chełmskiej województwa ruskiego</w:t>
      </w:r>
      <w:r>
        <w:rPr/>
        <w:t xml:space="preserve">, [w:] J. Michałowski, </w:t>
      </w:r>
      <w:r>
        <w:rPr>
          <w:i/>
          <w:iCs/>
        </w:rPr>
        <w:t>Jakuba Michałowskiego wojskiego lubelskiego a później kasztelana bieckiego księga pamiętnicza z dawnego rękopisma będącego własnością Ludwika Hr. Morsztyna wydana staraniem i nakładem C.K. Towarzystwa Naukowego Krakowskiego</w:t>
      </w:r>
      <w:r>
        <w:rPr/>
        <w:t>, Kraków 1864, s. 635-636.</w:t>
      </w:r>
    </w:p>
  </w:footnote>
  <w:footnote w:id="20">
    <w:p>
      <w:pPr>
        <w:pStyle w:val="Footnote"/>
        <w:ind w:firstLine="708"/>
        <w:jc w:val="both"/>
        <w:rPr/>
      </w:pPr>
      <w:r>
        <w:rPr>
          <w:rStyle w:val="FootnoteCharacters"/>
        </w:rPr>
        <w:footnoteRef/>
      </w:r>
      <w:r>
        <w:rPr>
          <w:rStyle w:val="FootnoteCharacters"/>
        </w:rPr>
        <w:t xml:space="preserve"> </w:t>
      </w:r>
      <w:r>
        <w:rPr/>
        <w:t>KGK.R, nr 7, k. 891-893; nr 25, k. 729-732.</w:t>
      </w:r>
    </w:p>
  </w:footnote>
  <w:footnote w:id="21">
    <w:p>
      <w:pPr>
        <w:pStyle w:val="Footnote"/>
        <w:ind w:firstLine="708"/>
        <w:jc w:val="both"/>
        <w:rPr/>
      </w:pPr>
      <w:r>
        <w:rPr>
          <w:rStyle w:val="FootnoteCharacters"/>
        </w:rPr>
        <w:footnoteRef/>
      </w:r>
      <w:r>
        <w:rPr>
          <w:rStyle w:val="FootnoteCharacters"/>
        </w:rPr>
        <w:t xml:space="preserve"> </w:t>
      </w:r>
      <w:r>
        <w:rPr/>
        <w:t>KGCh.R, nr 74, k. 219-222v.; nr 119, k. 446-446v.; KGCh.R(a.l.), nr 1, k. 537-538v.; nr 18, k. 425; KGK.R, nr 32, k. 1211-1211v.; nr 34, k. 321.</w:t>
      </w:r>
    </w:p>
  </w:footnote>
  <w:footnote w:id="22">
    <w:p>
      <w:pPr>
        <w:pStyle w:val="Footnote"/>
        <w:ind w:firstLine="708"/>
        <w:jc w:val="both"/>
        <w:rPr/>
      </w:pPr>
      <w:r>
        <w:rPr>
          <w:rStyle w:val="FootnoteCharacters"/>
        </w:rPr>
        <w:footnoteRef/>
      </w:r>
      <w:r>
        <w:rPr>
          <w:rStyle w:val="FootnoteCharacters"/>
        </w:rPr>
        <w:t xml:space="preserve"> </w:t>
      </w:r>
      <w:r>
        <w:rPr/>
        <w:t xml:space="preserve">KGCh.R, nr 79, k. 307v.-311v.; nr 90, k. 691-692v.; nr 111, k. 458v.-465v.; KGCh.R(a.l.) 8, k. 66-69; k. 79-82; nr 11, k. 408-410; KGK.R, nr 5, k. 661v.-665; A. Prochaska, </w:t>
      </w:r>
      <w:r>
        <w:rPr>
          <w:i/>
          <w:iCs/>
        </w:rPr>
        <w:t>Z dziejów samorządu ziemi chełmskiej</w:t>
      </w:r>
      <w:r>
        <w:rPr/>
        <w:t xml:space="preserve">, „Przegląd Historyczny”, 6(1908), s. 36; D. Wójcik-Góralska, </w:t>
      </w:r>
      <w:r>
        <w:rPr>
          <w:i/>
          <w:iCs/>
        </w:rPr>
        <w:t>Sejmiki ziemi chełmskiej i powiatu krasnostawskiego w Polsce przedrozbiorowej</w:t>
      </w:r>
      <w:r>
        <w:rPr/>
        <w:t xml:space="preserve">, [w:] </w:t>
      </w:r>
      <w:r>
        <w:rPr>
          <w:i/>
          <w:iCs/>
        </w:rPr>
        <w:t>Ziemia chełmska. Materiały z sesji naukowej historyków odbytej w Chełmie 21 czerwca 1959 r.</w:t>
      </w:r>
      <w:r>
        <w:rPr/>
        <w:t>, red. J. Willaume, Lublin 1961, s. 167.</w:t>
      </w:r>
    </w:p>
  </w:footnote>
  <w:footnote w:id="23">
    <w:p>
      <w:pPr>
        <w:pStyle w:val="Footnote"/>
        <w:ind w:firstLine="708"/>
        <w:jc w:val="both"/>
        <w:rPr/>
      </w:pPr>
      <w:r>
        <w:rPr>
          <w:rStyle w:val="FootnoteCharacters"/>
        </w:rPr>
        <w:footnoteRef/>
      </w:r>
      <w:r>
        <w:rPr>
          <w:rStyle w:val="FootnoteCharacters"/>
        </w:rPr>
        <w:t xml:space="preserve"> </w:t>
      </w:r>
      <w:r>
        <w:rPr/>
        <w:t>KGCh.R, nr 90, k. 909-920.</w:t>
      </w:r>
    </w:p>
  </w:footnote>
  <w:footnote w:id="24">
    <w:p>
      <w:pPr>
        <w:pStyle w:val="Footnote"/>
        <w:ind w:firstLine="708"/>
        <w:jc w:val="both"/>
        <w:rPr/>
      </w:pPr>
      <w:r>
        <w:rPr>
          <w:rStyle w:val="FootnoteCharacters"/>
        </w:rPr>
        <w:footnoteRef/>
      </w:r>
      <w:r>
        <w:rPr>
          <w:rStyle w:val="FootnoteCharacters"/>
        </w:rPr>
        <w:t xml:space="preserve"> </w:t>
      </w:r>
      <w:r>
        <w:rPr/>
        <w:t xml:space="preserve">H. Gmiterek, </w:t>
      </w:r>
      <w:r>
        <w:rPr>
          <w:i/>
          <w:iCs/>
        </w:rPr>
        <w:t>W czasach Rzeczypospolitej szlacheckiej</w:t>
      </w:r>
      <w:r>
        <w:rPr/>
        <w:t xml:space="preserve">, [w:] </w:t>
      </w:r>
      <w:r>
        <w:rPr>
          <w:i/>
          <w:iCs/>
        </w:rPr>
        <w:t>Chełm i chełmskie w dziejach</w:t>
      </w:r>
      <w:r>
        <w:rPr/>
        <w:t>, red. R. Szczygieł, Chełm 1996, s. 57.</w:t>
      </w:r>
    </w:p>
  </w:footnote>
  <w:footnote w:id="25">
    <w:p>
      <w:pPr>
        <w:pStyle w:val="Footnote"/>
        <w:ind w:firstLine="708"/>
        <w:jc w:val="both"/>
        <w:rPr/>
      </w:pPr>
      <w:r>
        <w:rPr>
          <w:rStyle w:val="FootnoteCharacters"/>
        </w:rPr>
        <w:footnoteRef/>
      </w:r>
      <w:r>
        <w:rPr>
          <w:rStyle w:val="FootnoteCharacters"/>
        </w:rPr>
        <w:t xml:space="preserve"> </w:t>
      </w:r>
      <w:r>
        <w:rPr/>
        <w:t xml:space="preserve">Biblioteka im. Czartoryskich w Krakowie, rkp. 434, k. 405-450 [dalej: BCz]; </w:t>
      </w:r>
      <w:r>
        <w:rPr>
          <w:i/>
          <w:iCs/>
        </w:rPr>
        <w:t>Kancelaria koronna a sejm walny. Instructuarium</w:t>
      </w:r>
      <w:r>
        <w:rPr/>
        <w:t>, oprac. W. Krawczuk, Warszawa 1995.</w:t>
      </w:r>
    </w:p>
  </w:footnote>
  <w:footnote w:id="26">
    <w:p>
      <w:pPr>
        <w:pStyle w:val="Footnote"/>
        <w:ind w:firstLine="708"/>
        <w:jc w:val="both"/>
        <w:rPr/>
      </w:pPr>
      <w:r>
        <w:rPr>
          <w:rStyle w:val="FootnoteCharacters"/>
        </w:rPr>
        <w:footnoteRef/>
      </w:r>
      <w:r>
        <w:rPr>
          <w:rStyle w:val="FootnoteCharacters"/>
        </w:rPr>
        <w:t xml:space="preserve"> </w:t>
      </w:r>
      <w:r>
        <w:rPr/>
        <w:t xml:space="preserve">Tamże, k. 434; oraz s. 44-45, 88-89; W. Krawczuk, </w:t>
      </w:r>
      <w:r>
        <w:rPr>
          <w:i/>
          <w:iCs/>
        </w:rPr>
        <w:t>Listy sejmikowe w świetle Instructuarium kancelarii koronnej</w:t>
      </w:r>
      <w:r>
        <w:rPr/>
        <w:t>, „Czasopismo Prawno-Historyczne” 46(1994), z. 1-2, s. 68.</w:t>
      </w:r>
    </w:p>
  </w:footnote>
  <w:footnote w:id="27">
    <w:p>
      <w:pPr>
        <w:pStyle w:val="Footnote"/>
        <w:ind w:firstLine="708"/>
        <w:jc w:val="both"/>
        <w:rPr/>
      </w:pPr>
      <w:r>
        <w:rPr>
          <w:rStyle w:val="FootnoteCharacters"/>
        </w:rPr>
        <w:footnoteRef/>
      </w:r>
      <w:r>
        <w:rPr>
          <w:rStyle w:val="FootnoteCharacters"/>
        </w:rPr>
        <w:t xml:space="preserve"> </w:t>
      </w:r>
      <w:r>
        <w:rPr/>
        <w:t xml:space="preserve">Za podstawę obliczeń przyjęliśmy maksymalną liczbę uczestników zjazdów w 1649 (288 osób) i 1669 roku (342 osoby), zob.: CGIA 1740, t. 6, k. 441-446v.; KGCh.R, nr 107, k. 380v.-382v.; H. Gmiterek, </w:t>
      </w:r>
      <w:r>
        <w:rPr>
          <w:i/>
          <w:iCs/>
        </w:rPr>
        <w:t>Rejestry szlachty ziemi chełmskiej z lat 1669-1672</w:t>
      </w:r>
      <w:r>
        <w:rPr/>
        <w:t>, „Rocznik Chełmski”, 2(1996), s. 332-335.</w:t>
      </w:r>
    </w:p>
  </w:footnote>
  <w:footnote w:id="28">
    <w:p>
      <w:pPr>
        <w:pStyle w:val="Footnote"/>
        <w:ind w:firstLine="708"/>
        <w:jc w:val="both"/>
        <w:rPr/>
      </w:pPr>
      <w:r>
        <w:rPr>
          <w:rStyle w:val="FootnoteCharacters"/>
        </w:rPr>
        <w:footnoteRef/>
      </w:r>
      <w:r>
        <w:rPr>
          <w:rStyle w:val="FootnoteCharacters"/>
        </w:rPr>
        <w:t xml:space="preserve"> </w:t>
      </w:r>
      <w:r>
        <w:rPr/>
        <w:t>VL, t. 1, f. 366, s. 166.</w:t>
      </w:r>
    </w:p>
  </w:footnote>
  <w:footnote w:id="29">
    <w:p>
      <w:pPr>
        <w:pStyle w:val="Footnote"/>
        <w:ind w:firstLine="708"/>
        <w:jc w:val="both"/>
        <w:rPr/>
      </w:pPr>
      <w:r>
        <w:rPr>
          <w:rStyle w:val="FootnoteCharacters"/>
        </w:rPr>
        <w:footnoteRef/>
      </w:r>
      <w:r>
        <w:rPr>
          <w:rStyle w:val="FootnoteCharacters"/>
        </w:rPr>
        <w:t xml:space="preserve"> </w:t>
      </w:r>
      <w:r>
        <w:rPr/>
        <w:t>VL, t. 2, f. 677, s. 45 (konstytucja z 1565 r.).</w:t>
      </w:r>
    </w:p>
  </w:footnote>
  <w:footnote w:id="30">
    <w:p>
      <w:pPr>
        <w:pStyle w:val="Footnote"/>
        <w:ind w:firstLine="708"/>
        <w:jc w:val="both"/>
        <w:rPr/>
      </w:pPr>
      <w:r>
        <w:rPr>
          <w:rStyle w:val="FootnoteCharacters"/>
        </w:rPr>
        <w:footnoteRef/>
      </w:r>
      <w:r>
        <w:rPr>
          <w:rStyle w:val="FootnoteCharacters"/>
        </w:rPr>
        <w:t xml:space="preserve"> </w:t>
      </w:r>
      <w:r>
        <w:rPr/>
        <w:t>AGZ, t. 20, nr 11, s. 20 (Lwów, 28 lipca 1574).</w:t>
      </w:r>
    </w:p>
  </w:footnote>
  <w:footnote w:id="31">
    <w:p>
      <w:pPr>
        <w:pStyle w:val="Footnote"/>
        <w:ind w:firstLine="708"/>
        <w:jc w:val="both"/>
        <w:rPr/>
      </w:pPr>
      <w:r>
        <w:rPr>
          <w:rStyle w:val="FootnoteCharacters"/>
        </w:rPr>
        <w:footnoteRef/>
      </w:r>
      <w:r>
        <w:rPr>
          <w:rStyle w:val="FootnoteCharacters"/>
        </w:rPr>
        <w:t xml:space="preserve"> </w:t>
      </w:r>
      <w:r>
        <w:rPr/>
        <w:t>AGZ, t. 20, nr 35, s. 59 (Lwów, 7 stycznia 1587); nr 41, s. 65-70 (pod Wisznią, 8 maja 1587).</w:t>
      </w:r>
    </w:p>
  </w:footnote>
  <w:footnote w:id="32">
    <w:p>
      <w:pPr>
        <w:pStyle w:val="Footnote"/>
        <w:ind w:firstLine="708"/>
        <w:jc w:val="both"/>
        <w:rPr/>
      </w:pPr>
      <w:r>
        <w:rPr>
          <w:rStyle w:val="FootnoteCharacters"/>
        </w:rPr>
        <w:footnoteRef/>
      </w:r>
      <w:r>
        <w:rPr>
          <w:rStyle w:val="FootnoteCharacters"/>
        </w:rPr>
        <w:t xml:space="preserve"> </w:t>
      </w:r>
      <w:r>
        <w:rPr/>
        <w:t>AGZ, t. 20, nr 167, s. 276 (pod Lwowem, 8 kwietnia 1630).</w:t>
      </w:r>
    </w:p>
  </w:footnote>
  <w:footnote w:id="33">
    <w:p>
      <w:pPr>
        <w:pStyle w:val="Footnote"/>
        <w:ind w:firstLine="708"/>
        <w:jc w:val="both"/>
        <w:rPr/>
      </w:pPr>
      <w:r>
        <w:rPr>
          <w:rStyle w:val="FootnoteCharacters"/>
        </w:rPr>
        <w:footnoteRef/>
      </w:r>
      <w:r>
        <w:rPr>
          <w:rStyle w:val="FootnoteCharacters"/>
        </w:rPr>
        <w:t xml:space="preserve"> </w:t>
      </w:r>
      <w:r>
        <w:rPr/>
        <w:t>AGZ, t. 21, nr 246, art. 6, s. 482 (Wisznia, 28 października 1668).</w:t>
      </w:r>
    </w:p>
  </w:footnote>
  <w:footnote w:id="34">
    <w:p>
      <w:pPr>
        <w:pStyle w:val="Footnote"/>
        <w:ind w:firstLine="708"/>
        <w:jc w:val="both"/>
        <w:rPr/>
      </w:pPr>
      <w:r>
        <w:rPr>
          <w:rStyle w:val="FootnoteCharacters"/>
        </w:rPr>
        <w:footnoteRef/>
      </w:r>
      <w:r>
        <w:rPr>
          <w:rStyle w:val="FootnoteCharacters"/>
        </w:rPr>
        <w:t xml:space="preserve"> </w:t>
      </w:r>
      <w:r>
        <w:rPr/>
        <w:t>Zob. przypis: 70, 71.</w:t>
      </w:r>
    </w:p>
  </w:footnote>
  <w:footnote w:id="35">
    <w:p>
      <w:pPr>
        <w:pStyle w:val="Footnote"/>
        <w:ind w:firstLine="708"/>
        <w:jc w:val="both"/>
        <w:rPr/>
      </w:pPr>
      <w:r>
        <w:rPr>
          <w:rStyle w:val="FootnoteCharacters"/>
        </w:rPr>
        <w:footnoteRef/>
      </w:r>
      <w:r>
        <w:rPr>
          <w:rStyle w:val="FootnoteCharacters"/>
        </w:rPr>
        <w:t xml:space="preserve"> </w:t>
      </w:r>
      <w:r>
        <w:rPr/>
        <w:t>AGZ, t. 21, nr 1, art. 14, s. 4 (Lwów, 4 czerwca 1648).</w:t>
      </w:r>
    </w:p>
  </w:footnote>
  <w:footnote w:id="36">
    <w:p>
      <w:pPr>
        <w:pStyle w:val="Footnote"/>
        <w:ind w:firstLine="708"/>
        <w:jc w:val="both"/>
        <w:rPr/>
      </w:pPr>
      <w:r>
        <w:rPr>
          <w:rStyle w:val="FootnoteCharacters"/>
        </w:rPr>
        <w:footnoteRef/>
      </w:r>
      <w:r>
        <w:rPr>
          <w:rStyle w:val="FootnoteCharacters"/>
        </w:rPr>
        <w:t xml:space="preserve"> </w:t>
      </w:r>
      <w:r>
        <w:rPr/>
        <w:t xml:space="preserve">KGCh.R, nr 64, k. 270-274v. (2 stycznia 1643); J. Ternes, </w:t>
      </w:r>
      <w:r>
        <w:rPr>
          <w:i/>
          <w:iCs/>
        </w:rPr>
        <w:t>Sejmik chełmski za Wazów...</w:t>
      </w:r>
      <w:r>
        <w:rPr/>
        <w:t>, s. 31.</w:t>
      </w:r>
    </w:p>
  </w:footnote>
  <w:footnote w:id="37">
    <w:p>
      <w:pPr>
        <w:pStyle w:val="Footnote"/>
        <w:ind w:firstLine="708"/>
        <w:jc w:val="both"/>
        <w:rPr/>
      </w:pPr>
      <w:r>
        <w:rPr>
          <w:rStyle w:val="FootnoteCharacters"/>
        </w:rPr>
        <w:footnoteRef/>
      </w:r>
      <w:r>
        <w:rPr>
          <w:rStyle w:val="FootnoteCharacters"/>
        </w:rPr>
        <w:t xml:space="preserve"> </w:t>
      </w:r>
      <w:r>
        <w:rPr/>
        <w:t xml:space="preserve">R. Kozyrski, </w:t>
      </w:r>
      <w:r>
        <w:rPr>
          <w:i/>
        </w:rPr>
        <w:t>Hierarchia kościelna a sejmikująca szlachta. Na podstawie dokumentów sejmikowych ziemi chełmskiej 1648-1717</w:t>
      </w:r>
      <w:r>
        <w:rPr/>
        <w:t>, „Teka Komisji Historycznej”. Oddział PAN w Lublinie, 3(2006), s. 59-61.</w:t>
      </w:r>
    </w:p>
  </w:footnote>
  <w:footnote w:id="38">
    <w:p>
      <w:pPr>
        <w:pStyle w:val="Footnote"/>
        <w:ind w:firstLine="708"/>
        <w:jc w:val="both"/>
        <w:rPr/>
      </w:pPr>
      <w:r>
        <w:rPr>
          <w:rStyle w:val="FootnoteCharacters"/>
        </w:rPr>
        <w:footnoteRef/>
      </w:r>
      <w:r>
        <w:rPr>
          <w:rStyle w:val="FootnoteCharacters"/>
        </w:rPr>
        <w:t xml:space="preserve"> </w:t>
      </w:r>
      <w:r>
        <w:rPr/>
        <w:t xml:space="preserve">KGCh.R, nr 74, k. 346v.-348v.; k. 967v.-970v.; KGK.R, nr 1, k. 204v.-208v.; k. 640-642; nr 2, k. 909v.-910v.; CGIA 1740, t. 6, k. 478v.-484; </w:t>
      </w:r>
      <w:r>
        <w:rPr>
          <w:i/>
          <w:iCs/>
        </w:rPr>
        <w:t xml:space="preserve">Akty izdavaemye Vilenskoju Kommissieju dlja razbora drevnich’ </w:t>
      </w:r>
      <w:r>
        <w:rPr>
          <w:iCs/>
        </w:rPr>
        <w:t>aktov’,</w:t>
      </w:r>
      <w:r>
        <w:rPr/>
        <w:t xml:space="preserve"> t. 23: </w:t>
      </w:r>
      <w:r>
        <w:rPr>
          <w:i/>
          <w:iCs/>
        </w:rPr>
        <w:t>Akty cholmskago grodskago suda 1604-1691</w:t>
      </w:r>
      <w:r>
        <w:rPr/>
        <w:t xml:space="preserve">, Vil´na 1896 </w:t>
      </w:r>
      <w:r>
        <w:rPr>
          <w:iCs/>
        </w:rPr>
        <w:t xml:space="preserve">[dalej: </w:t>
      </w:r>
      <w:r>
        <w:rPr/>
        <w:t xml:space="preserve">AChGS], nr 241, s. 233-234; A. Boniecki, </w:t>
      </w:r>
      <w:r>
        <w:rPr>
          <w:i/>
          <w:iCs/>
        </w:rPr>
        <w:t>Herbarz polski</w:t>
      </w:r>
      <w:r>
        <w:rPr/>
        <w:t xml:space="preserve">, cz. 1: </w:t>
      </w:r>
      <w:r>
        <w:rPr>
          <w:i/>
          <w:iCs/>
        </w:rPr>
        <w:t>Wiadomości historyczno-genealogiczne o rodach szlacheckich</w:t>
      </w:r>
      <w:r>
        <w:rPr/>
        <w:t>, t. 2, Warszawa 1900, s. 138.</w:t>
      </w:r>
    </w:p>
  </w:footnote>
  <w:footnote w:id="39">
    <w:p>
      <w:pPr>
        <w:pStyle w:val="Footnote"/>
        <w:ind w:firstLine="708"/>
        <w:jc w:val="both"/>
        <w:rPr/>
      </w:pPr>
      <w:r>
        <w:rPr>
          <w:rStyle w:val="FootnoteCharacters"/>
        </w:rPr>
        <w:footnoteRef/>
      </w:r>
      <w:r>
        <w:rPr>
          <w:rStyle w:val="FootnoteCharacters"/>
        </w:rPr>
        <w:t xml:space="preserve"> </w:t>
      </w:r>
      <w:r>
        <w:rPr/>
        <w:t>KGCh.R, nr 115a, k. 168-170; k. 281-283v.; nr 116, k. 434-436; k. 914-914v.; k. 915-926; nr 117, k. 606-607; nr 120, k. 440-440v.; KGCh.R(a.l.), nr 5, k. 402-404; nr 8, k. 138-140; nr 9, k. 32-33v.; nr 10, k. 196-197v.; nr 14, k. 257-258; nr 16, k. 23-23v.; k. 460-461; k. 632-632v.; nr 17, k. 10-10v.; k. 224; k. 833; nr 19, k. 275-275v.; KGK.R, nr 22, k. 297v.-300v.; k. 626v.-629v.; nr 23, k. 30-31v.; nr 26, k. 883v.-885; k. 1035v.-1036v.; nr 27, k. 560-561; nr 28, k. 411-411v.; nr 29, k. 430-433; k. 487-487v.; nr 30, k. 299-300; nr 32, k. 1050-1054; nr 34, k. 188-189v.; AChGS, t. 27, nr 88, k. 81-82.</w:t>
      </w:r>
    </w:p>
  </w:footnote>
  <w:footnote w:id="40">
    <w:p>
      <w:pPr>
        <w:pStyle w:val="Footnote"/>
        <w:ind w:firstLine="708"/>
        <w:jc w:val="both"/>
        <w:rPr/>
      </w:pPr>
      <w:r>
        <w:rPr>
          <w:rStyle w:val="FootnoteCharacters"/>
        </w:rPr>
        <w:footnoteRef/>
      </w:r>
      <w:r>
        <w:rPr>
          <w:rStyle w:val="FootnoteCharacters"/>
        </w:rPr>
        <w:t xml:space="preserve"> </w:t>
      </w:r>
      <w:r>
        <w:rPr/>
        <w:t xml:space="preserve">A. Sowa, </w:t>
      </w:r>
      <w:r>
        <w:rPr>
          <w:i/>
          <w:iCs/>
        </w:rPr>
        <w:t>Olędzki Wojciech</w:t>
      </w:r>
      <w:r>
        <w:rPr/>
        <w:t xml:space="preserve">, [w:] </w:t>
      </w:r>
      <w:r>
        <w:rPr>
          <w:i/>
          <w:iCs/>
        </w:rPr>
        <w:t>Polski Słownik Biograficzny</w:t>
      </w:r>
      <w:r>
        <w:rPr/>
        <w:t>, red. E. Rostworowski i in., t. 23, z. 96, Wrocław-Gdańsk 1978, s. 803-804 [dalej: PSB].</w:t>
      </w:r>
    </w:p>
  </w:footnote>
  <w:footnote w:id="41">
    <w:p>
      <w:pPr>
        <w:pStyle w:val="Footnote"/>
        <w:ind w:firstLine="708"/>
        <w:jc w:val="both"/>
        <w:rPr/>
      </w:pPr>
      <w:r>
        <w:rPr>
          <w:rStyle w:val="FootnoteCharacters"/>
        </w:rPr>
        <w:footnoteRef/>
      </w:r>
      <w:r>
        <w:rPr>
          <w:rStyle w:val="FootnoteCharacters"/>
        </w:rPr>
        <w:t xml:space="preserve"> </w:t>
      </w:r>
      <w:r>
        <w:rPr/>
        <w:t xml:space="preserve">H. Heitzman, </w:t>
      </w:r>
      <w:r>
        <w:rPr>
          <w:i/>
          <w:iCs/>
        </w:rPr>
        <w:t>Gorajski (Gorayski) Zbigniew</w:t>
      </w:r>
      <w:r>
        <w:rPr/>
        <w:t>, [w:] PSB, t. 8, s. 285-288.</w:t>
      </w:r>
    </w:p>
  </w:footnote>
  <w:footnote w:id="42">
    <w:p>
      <w:pPr>
        <w:pStyle w:val="Footnote"/>
        <w:ind w:firstLine="708"/>
        <w:jc w:val="both"/>
        <w:rPr/>
      </w:pPr>
      <w:r>
        <w:rPr>
          <w:rStyle w:val="FootnoteCharacters"/>
        </w:rPr>
        <w:footnoteRef/>
      </w:r>
      <w:r>
        <w:rPr>
          <w:rStyle w:val="FootnoteCharacters"/>
        </w:rPr>
        <w:t xml:space="preserve"> </w:t>
      </w:r>
      <w:r>
        <w:rPr/>
        <w:t xml:space="preserve">A. Boniecki, </w:t>
      </w:r>
      <w:r>
        <w:rPr>
          <w:i/>
          <w:iCs/>
        </w:rPr>
        <w:t>Herbarz polski...</w:t>
      </w:r>
      <w:r>
        <w:rPr/>
        <w:t>, t. 15, s. 88.</w:t>
      </w:r>
    </w:p>
  </w:footnote>
  <w:footnote w:id="43">
    <w:p>
      <w:pPr>
        <w:pStyle w:val="Footnote"/>
        <w:ind w:firstLine="708"/>
        <w:jc w:val="both"/>
        <w:rPr/>
      </w:pPr>
      <w:r>
        <w:rPr>
          <w:rStyle w:val="FootnoteCharacters"/>
        </w:rPr>
        <w:footnoteRef/>
      </w:r>
      <w:r>
        <w:rPr>
          <w:rStyle w:val="FootnoteCharacters"/>
        </w:rPr>
        <w:t xml:space="preserve"> </w:t>
      </w:r>
      <w:r>
        <w:rPr/>
        <w:t xml:space="preserve">J. Ternes, </w:t>
      </w:r>
      <w:r>
        <w:rPr>
          <w:i/>
          <w:iCs/>
        </w:rPr>
        <w:t>Sejmik chełmski za Wazów...</w:t>
      </w:r>
      <w:r>
        <w:rPr/>
        <w:t>, s. 159-161.</w:t>
      </w:r>
    </w:p>
  </w:footnote>
  <w:footnote w:id="44">
    <w:p>
      <w:pPr>
        <w:pStyle w:val="Footnote"/>
        <w:ind w:firstLine="708"/>
        <w:jc w:val="both"/>
        <w:rPr/>
      </w:pPr>
      <w:r>
        <w:rPr>
          <w:rStyle w:val="FootnoteCharacters"/>
        </w:rPr>
        <w:footnoteRef/>
      </w:r>
      <w:r>
        <w:rPr>
          <w:rStyle w:val="FootnoteCharacters"/>
        </w:rPr>
        <w:t xml:space="preserve"> </w:t>
      </w:r>
      <w:r>
        <w:rPr>
          <w:i/>
          <w:iCs/>
        </w:rPr>
        <w:t>Urzędnicy dawnej Rzeczypospolitej XII-XVIII wieku. Spisy</w:t>
      </w:r>
      <w:r>
        <w:rPr/>
        <w:t xml:space="preserve">, red. A. Gąsiorowski, t. 3, z. 2: </w:t>
      </w:r>
      <w:r>
        <w:rPr>
          <w:i/>
          <w:iCs/>
        </w:rPr>
        <w:t>Urzędnicy województwa bełskiego i ziemi chełmskiej XIV-XVIII wieku. Spisy</w:t>
      </w:r>
      <w:r>
        <w:rPr/>
        <w:t>, oprac. H. Gmiterek, R. Szczygieł, Kórnik 1992, s. 259.</w:t>
      </w:r>
    </w:p>
  </w:footnote>
  <w:footnote w:id="45">
    <w:p>
      <w:pPr>
        <w:pStyle w:val="Footnote"/>
        <w:ind w:firstLine="708"/>
        <w:jc w:val="both"/>
        <w:rPr/>
      </w:pPr>
      <w:r>
        <w:rPr>
          <w:rStyle w:val="FootnoteCharacters"/>
        </w:rPr>
        <w:footnoteRef/>
      </w:r>
      <w:r>
        <w:rPr>
          <w:rStyle w:val="FootnoteCharacters"/>
        </w:rPr>
        <w:t xml:space="preserve"> </w:t>
      </w:r>
      <w:r>
        <w:rPr>
          <w:iCs/>
        </w:rPr>
        <w:t>Tamże</w:t>
      </w:r>
      <w:r>
        <w:rPr/>
        <w:t>, s. 220, 275.</w:t>
      </w:r>
    </w:p>
  </w:footnote>
  <w:footnote w:id="46">
    <w:p>
      <w:pPr>
        <w:pStyle w:val="Footnote"/>
        <w:ind w:firstLine="708"/>
        <w:jc w:val="both"/>
        <w:rPr/>
      </w:pPr>
      <w:r>
        <w:rPr>
          <w:rStyle w:val="FootnoteCharacters"/>
        </w:rPr>
        <w:footnoteRef/>
      </w:r>
      <w:r>
        <w:rPr>
          <w:rStyle w:val="FootnoteCharacters"/>
        </w:rPr>
        <w:t xml:space="preserve"> </w:t>
      </w:r>
      <w:r>
        <w:rPr/>
        <w:t>KGCh.R, nr 78, k. 425-428; nr 89, k. 169v.-171; k. 301-302v.; k. 350-355; nr 90, k. 641v.-644; k. 657-658v.; k. 691-692v.; nr 91, k. 313v.-316; nr 95, k. 1048v.-1054; nr 104, k. 965v.-998v.; k. 998v.-1005v.; nr 105; k. 310-312; nr 106, k. 87v.-88; nr 109, k. 751v.-754v.; k. 754v.-760v.; nr 115a, k. 247-249; nr 116, k. 501-503; nr 117, k. 606-607; nr 119, k. 287-288; nr 120, k. 472v.-474v.; k. 480v.-482; KGCh.R(a.l.), nr 6, k. 197-204v.; nr 9, k. 32-33v.; k. 98-105; k. 134-134v.; k. 198-202; nr 10, k. 48-51; nr 11, k. 408-410; k. 1127; nr 12, k. 80-81; k. 104; k. 106; nr 16, k. 627-628; nr 17, k. 224; k. 824; k. 835-836; k. 837-838v.; nr 18, k. 595-595v.; nr 19, k. 270-271; nr 21, k. 176-177; KGK.R, nr 2, k. 959-961v.; nr 5, k. 949v.-952v.; nr 6, k. 75v.-77; k. 482-486v.; k. 1212v.-1215v.; nr 12, k. 72-75v.; nr 15, k. 1260-1263; nr 22, k. 107v.-111; k. 297v.-300v.; k. 794-797v.; nr 25, k. 729-732; nr 27, k. 539-540v.; nr 32, k. 965-965v.; k. 1050v.-1054; nr 34, k. 188-189v.; k. 429-429v.; k. 943-944; CGIA 1740, t. 7, k. 16-28; k. 165-167; t. 8, k. 608v.-612v.; t. 14, k. 112-115v.</w:t>
      </w:r>
    </w:p>
  </w:footnote>
  <w:footnote w:id="47">
    <w:p>
      <w:pPr>
        <w:pStyle w:val="Footnote"/>
        <w:ind w:firstLine="708"/>
        <w:jc w:val="both"/>
        <w:rPr/>
      </w:pPr>
      <w:r>
        <w:rPr>
          <w:rStyle w:val="FootnoteCharacters"/>
        </w:rPr>
        <w:footnoteRef/>
      </w:r>
      <w:r>
        <w:rPr>
          <w:rStyle w:val="FootnoteCharacters"/>
        </w:rPr>
        <w:t xml:space="preserve"> </w:t>
      </w:r>
      <w:r>
        <w:rPr/>
        <w:t xml:space="preserve">Archiwum Państwowe w Lublinie. Księgi grodzkie chełmskie Zapisy, nr 18, k. 532v.-533v.; J. Seredyka, </w:t>
      </w:r>
      <w:r>
        <w:rPr>
          <w:i/>
        </w:rPr>
        <w:t>Posłowie wybrani na sejm warszawski 1627 r.</w:t>
      </w:r>
      <w:r>
        <w:rPr/>
        <w:t>, „Kwartalnik Opolski”, 26(1980), nr 3, s. 25.</w:t>
      </w:r>
    </w:p>
  </w:footnote>
  <w:footnote w:id="48">
    <w:p>
      <w:pPr>
        <w:pStyle w:val="Footnote"/>
        <w:ind w:firstLine="708"/>
        <w:jc w:val="both"/>
        <w:rPr/>
      </w:pPr>
      <w:r>
        <w:rPr>
          <w:rStyle w:val="FootnoteCharacters"/>
        </w:rPr>
        <w:footnoteRef/>
      </w:r>
      <w:r>
        <w:rPr>
          <w:rStyle w:val="FootnoteCharacters"/>
        </w:rPr>
        <w:t xml:space="preserve"> </w:t>
      </w:r>
      <w:r>
        <w:rPr/>
        <w:t xml:space="preserve">J. Kwak, </w:t>
      </w:r>
      <w:r>
        <w:rPr>
          <w:i/>
        </w:rPr>
        <w:t>Sejm warszawski 1626 roku</w:t>
      </w:r>
      <w:r>
        <w:rPr/>
        <w:t>, Opole 1985, s. 130.</w:t>
      </w:r>
    </w:p>
  </w:footnote>
  <w:footnote w:id="49">
    <w:p>
      <w:pPr>
        <w:pStyle w:val="Footnote"/>
        <w:ind w:firstLine="708"/>
        <w:jc w:val="both"/>
        <w:rPr/>
      </w:pPr>
      <w:r>
        <w:rPr>
          <w:rStyle w:val="FootnoteCharacters"/>
        </w:rPr>
        <w:footnoteRef/>
      </w:r>
      <w:r>
        <w:rPr>
          <w:rStyle w:val="FootnoteCharacters"/>
        </w:rPr>
        <w:t xml:space="preserve"> </w:t>
      </w:r>
      <w:r>
        <w:rPr/>
        <w:t>KGCh.R, nr 61, k. 912-918.</w:t>
      </w:r>
    </w:p>
  </w:footnote>
  <w:footnote w:id="50">
    <w:p>
      <w:pPr>
        <w:pStyle w:val="Footnote"/>
        <w:ind w:firstLine="708"/>
        <w:jc w:val="both"/>
        <w:rPr/>
      </w:pPr>
      <w:r>
        <w:rPr>
          <w:rStyle w:val="FootnoteCharacters"/>
        </w:rPr>
        <w:footnoteRef/>
      </w:r>
      <w:r>
        <w:rPr>
          <w:rStyle w:val="FootnoteCharacters"/>
        </w:rPr>
        <w:t xml:space="preserve"> </w:t>
      </w:r>
      <w:r>
        <w:rPr/>
        <w:t>KGCh.R, nr 111, k. 127v.-131v.; k. 557-559; KGCh.R(a.l.), nr 4, k. 433-434.</w:t>
      </w:r>
    </w:p>
  </w:footnote>
  <w:footnote w:id="51">
    <w:p>
      <w:pPr>
        <w:pStyle w:val="Footnote"/>
        <w:ind w:firstLine="708"/>
        <w:jc w:val="both"/>
        <w:rPr/>
      </w:pPr>
      <w:r>
        <w:rPr>
          <w:rStyle w:val="FootnoteCharacters"/>
        </w:rPr>
        <w:footnoteRef/>
      </w:r>
      <w:r>
        <w:rPr>
          <w:rStyle w:val="FootnoteCharacters"/>
        </w:rPr>
        <w:t xml:space="preserve"> </w:t>
      </w:r>
      <w:r>
        <w:rPr/>
        <w:t>KGCh.R, nr 116, k. 474v.-475; k. 501-503; k. 505-508; KGCh.R(a.l.), nr 10 k. 382-383; nr 16, k. 232; k. 382-383; k. 458-459; k. 493-494; k. 609; k. 627-628; nr 17, k. 820-821v.; k. 822-823; KGK.R, nr 26, k. 986v.-988; k. 1065-1066; nr 28, k. 482-483v.; k. 549-549v.; k. 625-625v.; nr 29, k. 112-113; k. 161-161v.; k. 183; nr 30, k. 11v.-12v.</w:t>
      </w:r>
    </w:p>
  </w:footnote>
  <w:footnote w:id="52">
    <w:p>
      <w:pPr>
        <w:pStyle w:val="Footnote"/>
        <w:ind w:firstLine="708"/>
        <w:jc w:val="both"/>
        <w:rPr/>
      </w:pPr>
      <w:r>
        <w:rPr>
          <w:rStyle w:val="FootnoteCharacters"/>
        </w:rPr>
        <w:footnoteRef/>
      </w:r>
      <w:r>
        <w:rPr>
          <w:rStyle w:val="FootnoteCharacters"/>
        </w:rPr>
        <w:t xml:space="preserve"> </w:t>
      </w:r>
      <w:r>
        <w:rPr/>
        <w:t>KGCh.R, nr 119, k. 237-238; k. 241-242; nr 120, k. 143-144; k. 564-566; KGCh.R(a.l.), nr 18, k. 391-391v.; nr 19, k. 262-262v.; KGK.R, nr 32, k. 941v.-942; nr 33, k. 560-560v.; k. 663-665.</w:t>
      </w:r>
    </w:p>
  </w:footnote>
  <w:footnote w:id="53">
    <w:p>
      <w:pPr>
        <w:pStyle w:val="Footnote"/>
        <w:ind w:firstLine="708"/>
        <w:jc w:val="both"/>
        <w:rPr/>
      </w:pPr>
      <w:r>
        <w:rPr>
          <w:rStyle w:val="FootnoteCharacters"/>
        </w:rPr>
        <w:footnoteRef/>
      </w:r>
      <w:r>
        <w:rPr>
          <w:rStyle w:val="FootnoteCharacters"/>
        </w:rPr>
        <w:t xml:space="preserve"> </w:t>
      </w:r>
      <w:r>
        <w:rPr/>
        <w:t>KGCh.R, nr 106, k. 413v.-416v.; nr 116, k. 505-508; KGCh.R(a.l.), nr 8, k. 66-69; k. 79-82; nr 12, k. 123-124v.; nr 13, k. 51-52; nr 16, k. 482; nr 17, k. 820-821v.; KGK.R, nr 25, k. 773-776v.; k. 786-787v.; CGIA 1740, t. 8, k. 608v.-612v.</w:t>
      </w:r>
    </w:p>
  </w:footnote>
  <w:footnote w:id="54">
    <w:p>
      <w:pPr>
        <w:pStyle w:val="Footnote"/>
        <w:ind w:firstLine="709"/>
        <w:jc w:val="both"/>
        <w:rPr/>
      </w:pPr>
      <w:r>
        <w:rPr>
          <w:rStyle w:val="FootnoteCharacters"/>
        </w:rPr>
        <w:footnoteRef/>
      </w:r>
      <w:r>
        <w:rPr>
          <w:rStyle w:val="FootnoteCharacters"/>
        </w:rPr>
        <w:t xml:space="preserve"> </w:t>
      </w:r>
      <w:r>
        <w:rPr/>
        <w:t>KGCh.R, nr 74, k. 346v.-348v.; k. 967v.-970v.; k. 1300; nr 89, k. 350-355; nr 90, k. 56v.-58v.; nr 93, k. 114-118; nr 98, k. 208v.-210v.; k. 889-892v.; nr 105, k. 310-312; nr 116, k. 434-436; k. 436-438; k. 450-451; k. 453-454; k. 454-455; KGCh.R(a.l.), nr 5, k. 402-404; nr 6, k. 247-248v.; nr 16, k. 548-548v.; k. 629-629v.; k. 632-632v.; nr 17, k. 819; KGK.R, nr 1, k. 204v.-208v.; k. 640-642; nr 2, k. 909v.-910v.; nr 6, k. 482-486v.; nr 7, k. 373-376v.; nr 9, k. 158v.-159v.; k. 453v.-456; nr 29, k. 17-18; k. 57; k. 60-60v.; CGIA 1740, t. 6, k. 478v.-484; AChGS, t. 23, nr 241, s. 233-234.</w:t>
      </w:r>
    </w:p>
  </w:footnote>
  <w:footnote w:id="55">
    <w:p>
      <w:pPr>
        <w:pStyle w:val="Footnote"/>
        <w:ind w:firstLine="708"/>
        <w:jc w:val="both"/>
        <w:rPr/>
      </w:pPr>
      <w:r>
        <w:rPr>
          <w:rStyle w:val="FootnoteCharacters"/>
        </w:rPr>
        <w:footnoteRef/>
      </w:r>
      <w:r>
        <w:rPr>
          <w:rStyle w:val="FootnoteCharacters"/>
        </w:rPr>
        <w:t xml:space="preserve"> </w:t>
      </w:r>
      <w:r>
        <w:rPr/>
        <w:t>KGCh.R, nr 74, k. 131v.-135; k. 135-137v.; k. 219-222v.; k. 346v.-348v.; k. 535-541; k. 643v.-646; k. 770-773; k. 1125-1126v.; nr 78, k. 382v.-383v.; k. 425-428; nr 79, k. 307v.-311v.; nr 89, k. 301-302v.; nr 90, k. 909-920; nr 91, k. 385-389v.; nr 93, k. 114-118; nr 95, k. 45-51v.; k. 664-670; k. 670-675; k. 1711-1714; nr 98, k. 699-700v.; k. 889-892v.; nr 103, k. 613-614; nr 106, k. 413v.-416v.; nr 107, k. 581v.-585; k. 585-585v.; nr 111, k. 557-559; KGCh.R(a.l.), nr 1, k. 537-538v.; nr 4, k. 433-434; KGK.R, nr 1, k. 1244-1247; k. 1247-1250v.; nr 5, k. 613-615; nr 6, k. 75v.-77; nr 7, k. 373-376v.; k. 905-907v.; nr 8, k.193v.-199v.; k. 459v.-463v.; nr 9, k. 453v.-456; CGIA 1740, t. 7, k. 16-28; k. 28-30v.; k. 165-167; k. 237-239v.; k. 239v.-247; t. 8, k. 116v.-122; k. 608v.-612v.; t. 14, k. 112-115v.; k. 213v.-215v.</w:t>
      </w:r>
    </w:p>
  </w:footnote>
  <w:footnote w:id="56">
    <w:p>
      <w:pPr>
        <w:pStyle w:val="Footnote"/>
        <w:ind w:firstLine="708"/>
        <w:jc w:val="both"/>
        <w:rPr/>
      </w:pPr>
      <w:r>
        <w:rPr>
          <w:rStyle w:val="FootnoteCharacters"/>
        </w:rPr>
        <w:footnoteRef/>
      </w:r>
      <w:r>
        <w:rPr>
          <w:rStyle w:val="FootnoteCharacters"/>
        </w:rPr>
        <w:t xml:space="preserve"> </w:t>
      </w:r>
      <w:r>
        <w:rPr/>
        <w:t>KGCh.R, nr 116, k. 416v.-417; k. 474-474v.; k. 475-476; nr 120, k. 564-566; KGCh.R(a.l.), nr 2, k. 647-648v.; nr 16, k. 230; k. 247-248v.; k. 458-459; k. 460-461; k. 529; k. 543; k. 625; nr 17, k. 833; KGK.R, nr 26, k. 1004-1005; k. 1035v.-1036v.; k. 1065-1066; nr 28, k. 374-374v.; k. 411-411v.; k. 482-483v.; k. 625-625v.; nr 33, k. 663-665; CGIA 1740, t. 14, k. 469v.-473.</w:t>
      </w:r>
    </w:p>
  </w:footnote>
  <w:footnote w:id="57">
    <w:p>
      <w:pPr>
        <w:pStyle w:val="Footnote"/>
        <w:ind w:firstLine="708"/>
        <w:jc w:val="both"/>
        <w:rPr/>
      </w:pPr>
      <w:r>
        <w:rPr>
          <w:rStyle w:val="FootnoteCharacters"/>
        </w:rPr>
        <w:footnoteRef/>
      </w:r>
      <w:r>
        <w:rPr>
          <w:rStyle w:val="FootnoteCharacters"/>
        </w:rPr>
        <w:t xml:space="preserve"> </w:t>
      </w:r>
      <w:r>
        <w:rPr/>
        <w:t xml:space="preserve">A. Bues, </w:t>
      </w:r>
      <w:r>
        <w:rPr>
          <w:i/>
          <w:iCs/>
        </w:rPr>
        <w:t>Kurlandia, Inflanty, Prusy Królewskie i Książęce a Rzeczpospolita Obojga Narodów. Refleksje o federacyjnej budowie państwa polsko-litewskiego w drugiej połowie XVI i w XVII wieku</w:t>
      </w:r>
      <w:r>
        <w:rPr/>
        <w:t>, „Czasopismo Prawno-Historyczne” 50(1998), z. 1, s. 227-230.</w:t>
      </w:r>
    </w:p>
  </w:footnote>
  <w:footnote w:id="58">
    <w:p>
      <w:pPr>
        <w:pStyle w:val="Footnote"/>
        <w:ind w:firstLine="708"/>
        <w:jc w:val="both"/>
        <w:rPr/>
      </w:pPr>
      <w:r>
        <w:rPr>
          <w:rStyle w:val="FootnoteCharacters"/>
        </w:rPr>
        <w:footnoteRef/>
      </w:r>
      <w:r>
        <w:rPr>
          <w:rStyle w:val="FootnoteCharacters"/>
        </w:rPr>
        <w:t xml:space="preserve"> </w:t>
      </w:r>
      <w:r>
        <w:rPr/>
        <w:t>AGZ, t. 20, nr 3, art. 4, s. 3 (Gliniany, 31 lipca 1572).</w:t>
      </w:r>
    </w:p>
  </w:footnote>
  <w:footnote w:id="59">
    <w:p>
      <w:pPr>
        <w:pStyle w:val="Footnote"/>
        <w:ind w:firstLine="708"/>
        <w:jc w:val="both"/>
        <w:rPr/>
      </w:pPr>
      <w:r>
        <w:rPr>
          <w:rStyle w:val="FootnoteCharacters"/>
        </w:rPr>
        <w:footnoteRef/>
      </w:r>
      <w:r>
        <w:rPr>
          <w:rStyle w:val="FootnoteCharacters"/>
        </w:rPr>
        <w:t xml:space="preserve"> </w:t>
      </w:r>
      <w:r>
        <w:rPr/>
        <w:t>AGZ, t. 20, nr 15, s. 29 (Lwów, 28 lutego 1575).</w:t>
      </w:r>
    </w:p>
  </w:footnote>
  <w:footnote w:id="60">
    <w:p>
      <w:pPr>
        <w:pStyle w:val="Footnote"/>
        <w:ind w:firstLine="708"/>
        <w:jc w:val="both"/>
        <w:rPr/>
      </w:pPr>
      <w:r>
        <w:rPr>
          <w:rStyle w:val="FootnoteCharacters"/>
        </w:rPr>
        <w:footnoteRef/>
      </w:r>
      <w:r>
        <w:rPr>
          <w:rStyle w:val="FootnoteCharacters"/>
        </w:rPr>
        <w:t xml:space="preserve"> </w:t>
      </w:r>
      <w:r>
        <w:rPr/>
        <w:t>AGZ, t. 20, nr 221, art. 3, s. 478 (Wisznia, 12 września 1644); nr 223, art. 1, s. 479 (Wisznia, 11 stycznia 1645).</w:t>
      </w:r>
    </w:p>
  </w:footnote>
  <w:footnote w:id="61">
    <w:p>
      <w:pPr>
        <w:pStyle w:val="Footnote"/>
        <w:ind w:firstLine="708"/>
        <w:jc w:val="both"/>
        <w:rPr/>
      </w:pPr>
      <w:r>
        <w:rPr>
          <w:rStyle w:val="FootnoteCharacters"/>
        </w:rPr>
        <w:footnoteRef/>
      </w:r>
      <w:r>
        <w:rPr>
          <w:rStyle w:val="FootnoteCharacters"/>
        </w:rPr>
        <w:t xml:space="preserve"> </w:t>
      </w:r>
      <w:r>
        <w:rPr/>
        <w:t>AGZ, t. 21, nr 73-76, s. 163-171 (Wisznia, 28 kwietnia 1655).</w:t>
      </w:r>
    </w:p>
  </w:footnote>
  <w:footnote w:id="62">
    <w:p>
      <w:pPr>
        <w:pStyle w:val="Footnote"/>
        <w:ind w:firstLine="708"/>
        <w:jc w:val="both"/>
        <w:rPr/>
      </w:pPr>
      <w:r>
        <w:rPr>
          <w:rStyle w:val="FootnoteCharacters"/>
        </w:rPr>
        <w:footnoteRef/>
      </w:r>
      <w:r>
        <w:rPr>
          <w:rStyle w:val="FootnoteCharacters"/>
        </w:rPr>
        <w:t xml:space="preserve"> </w:t>
      </w:r>
      <w:r>
        <w:rPr/>
        <w:t>Biblioteka Naukowa PAU i PAN w Krakowie. Teki Pawińskiego [dalej: TP], nr 8323, t. 6, k. 465-474v.; k. 528-532v.; nr 8324, t. 7, k. 184-187; BCz, nr 395, s. 74-92; s. 355-358.</w:t>
      </w:r>
    </w:p>
  </w:footnote>
  <w:footnote w:id="63">
    <w:p>
      <w:pPr>
        <w:pStyle w:val="Footnote"/>
        <w:ind w:firstLine="708"/>
        <w:jc w:val="both"/>
        <w:rPr/>
      </w:pPr>
      <w:r>
        <w:rPr>
          <w:rStyle w:val="FootnoteCharacters"/>
        </w:rPr>
        <w:footnoteRef/>
      </w:r>
      <w:r>
        <w:rPr>
          <w:rStyle w:val="FootnoteCharacters"/>
        </w:rPr>
        <w:t xml:space="preserve"> </w:t>
      </w:r>
      <w:r>
        <w:rPr/>
        <w:t>Archiwum Państwowe w Lublinie. Księgi grodzkie lubelskie RMO, nr 88, k. 325-327v. [dalej: KGL.R]; TP, nr 8324, t. 7, k. 200-203; k. 213-226; k. 242-246; k. 270-274.</w:t>
      </w:r>
    </w:p>
  </w:footnote>
  <w:footnote w:id="64">
    <w:p>
      <w:pPr>
        <w:pStyle w:val="Footnote"/>
        <w:ind w:firstLine="708"/>
        <w:jc w:val="both"/>
        <w:rPr/>
      </w:pPr>
      <w:r>
        <w:rPr>
          <w:rStyle w:val="FootnoteCharacters"/>
        </w:rPr>
        <w:footnoteRef/>
      </w:r>
      <w:r>
        <w:rPr>
          <w:rStyle w:val="FootnoteCharacters"/>
        </w:rPr>
        <w:t xml:space="preserve"> </w:t>
      </w:r>
      <w:r>
        <w:rPr/>
        <w:t>BCz, nr 395, s. 509-513.</w:t>
      </w:r>
    </w:p>
  </w:footnote>
  <w:footnote w:id="65">
    <w:p>
      <w:pPr>
        <w:pStyle w:val="Footnote"/>
        <w:ind w:firstLine="708"/>
        <w:jc w:val="both"/>
        <w:rPr/>
      </w:pPr>
      <w:r>
        <w:rPr>
          <w:rStyle w:val="FootnoteCharacters"/>
        </w:rPr>
        <w:footnoteRef/>
      </w:r>
      <w:r>
        <w:rPr>
          <w:rStyle w:val="FootnoteCharacters"/>
        </w:rPr>
        <w:t xml:space="preserve"> </w:t>
      </w:r>
      <w:r>
        <w:rPr/>
        <w:t>KGL.R, nr 97, k. 439-441v.; TP, nr 8324, t. 7, k. 264-266; nr 8325, t. 8, k. 95-100; k. 165.</w:t>
      </w:r>
    </w:p>
  </w:footnote>
  <w:footnote w:id="66">
    <w:p>
      <w:pPr>
        <w:pStyle w:val="Footnote"/>
        <w:ind w:firstLine="708"/>
        <w:jc w:val="both"/>
        <w:rPr/>
      </w:pPr>
      <w:r>
        <w:rPr>
          <w:rStyle w:val="FootnoteCharacters"/>
        </w:rPr>
        <w:footnoteRef/>
      </w:r>
      <w:r>
        <w:rPr>
          <w:rStyle w:val="FootnoteCharacters"/>
        </w:rPr>
        <w:t xml:space="preserve"> </w:t>
      </w:r>
      <w:r>
        <w:rPr/>
        <w:t xml:space="preserve">M. L. </w:t>
      </w:r>
      <w:r>
        <w:rPr>
          <w:i/>
          <w:iCs/>
        </w:rPr>
        <w:t>Klementowski, Ziemia chełmska i Chełm...</w:t>
      </w:r>
      <w:r>
        <w:rPr/>
        <w:t xml:space="preserve">, s. 104-105; tenże, </w:t>
      </w:r>
      <w:r>
        <w:rPr>
          <w:i/>
          <w:iCs/>
        </w:rPr>
        <w:t>Sejmiki chełmskie w diariuszu prywatnym Bazylego Rudomicza (1656-1672)</w:t>
      </w:r>
      <w:r>
        <w:rPr/>
        <w:t xml:space="preserve">, [w:] </w:t>
      </w:r>
      <w:r>
        <w:rPr>
          <w:i/>
          <w:iCs/>
        </w:rPr>
        <w:t>Studia z historii państwa, prawa i idei. Prace dedykowane profesorowi Janowi Malarczykowi</w:t>
      </w:r>
      <w:r>
        <w:rPr/>
        <w:t>, red. A. Korobowicz, H. Olszewski, Lublin 1997, s. 163.</w:t>
      </w:r>
    </w:p>
  </w:footnote>
  <w:footnote w:id="67">
    <w:p>
      <w:pPr>
        <w:pStyle w:val="Footnote"/>
        <w:ind w:firstLine="708"/>
        <w:jc w:val="both"/>
        <w:rPr/>
      </w:pPr>
      <w:r>
        <w:rPr>
          <w:rStyle w:val="FootnoteCharacters"/>
        </w:rPr>
        <w:footnoteRef/>
      </w:r>
      <w:r>
        <w:rPr>
          <w:rStyle w:val="FootnoteCharacters"/>
        </w:rPr>
        <w:t xml:space="preserve"> </w:t>
      </w:r>
      <w:r>
        <w:rPr/>
        <w:t>Tamże odpowiednio, s. 103-105 i 162-163.</w:t>
      </w:r>
    </w:p>
  </w:footnote>
  <w:footnote w:id="68">
    <w:p>
      <w:pPr>
        <w:pStyle w:val="Footnote"/>
        <w:ind w:firstLine="708"/>
        <w:jc w:val="both"/>
        <w:rPr/>
      </w:pPr>
      <w:r>
        <w:rPr>
          <w:rStyle w:val="FootnoteCharacters"/>
        </w:rPr>
        <w:footnoteRef/>
      </w:r>
      <w:r>
        <w:rPr>
          <w:rStyle w:val="FootnoteCharacters"/>
        </w:rPr>
        <w:t xml:space="preserve"> </w:t>
      </w:r>
      <w:r>
        <w:rPr/>
        <w:t>Tamże odpowiednio, s. 109 i 167.</w:t>
      </w:r>
    </w:p>
  </w:footnote>
  <w:footnote w:id="69">
    <w:p>
      <w:pPr>
        <w:pStyle w:val="Footnote"/>
        <w:ind w:firstLine="708"/>
        <w:jc w:val="both"/>
        <w:rPr/>
      </w:pPr>
      <w:r>
        <w:rPr>
          <w:rStyle w:val="FootnoteCharacters"/>
        </w:rPr>
        <w:footnoteRef/>
      </w:r>
      <w:r>
        <w:rPr>
          <w:rStyle w:val="FootnoteCharacters"/>
        </w:rPr>
        <w:t xml:space="preserve"> </w:t>
      </w:r>
      <w:r>
        <w:rPr/>
        <w:t>KGCh.R, nr 115a, k. 168-170; k. 281-283v.; nr 117, k. 250v.-251v.; KGCh.R(a.l.), nr 8, k. 144-147; nr 13, k. 176-178v.; k. 322-323; nr 14, k. 257-258; nr 17, k. 300; KGK.R, nr 26, k. 218-220; nr 27, k. 560-561; nr 30, k. 638-639v.</w:t>
      </w:r>
    </w:p>
  </w:footnote>
  <w:footnote w:id="70">
    <w:p>
      <w:pPr>
        <w:pStyle w:val="Footnote"/>
        <w:ind w:firstLine="708"/>
        <w:jc w:val="both"/>
        <w:rPr/>
      </w:pPr>
      <w:r>
        <w:rPr>
          <w:rStyle w:val="FootnoteCharacters"/>
        </w:rPr>
        <w:footnoteRef/>
      </w:r>
      <w:r>
        <w:rPr>
          <w:rStyle w:val="FootnoteCharacters"/>
          <w:lang w:val="en-US"/>
        </w:rPr>
        <w:t xml:space="preserve"> </w:t>
      </w:r>
      <w:r>
        <w:rPr>
          <w:lang w:val="en-US"/>
        </w:rPr>
        <w:t>VL, t. 2, f. 777, s. 93; t. 3, f. 171, s. 84.</w:t>
      </w:r>
    </w:p>
  </w:footnote>
  <w:footnote w:id="71">
    <w:p>
      <w:pPr>
        <w:pStyle w:val="Footnote"/>
        <w:ind w:firstLine="708"/>
        <w:jc w:val="both"/>
        <w:rPr/>
      </w:pPr>
      <w:r>
        <w:rPr>
          <w:rStyle w:val="FootnoteCharacters"/>
        </w:rPr>
        <w:footnoteRef/>
      </w:r>
      <w:r>
        <w:rPr>
          <w:rStyle w:val="FootnoteCharacters"/>
        </w:rPr>
        <w:t xml:space="preserve"> </w:t>
      </w:r>
      <w:r>
        <w:rPr/>
        <w:t>CGIA 1740, t. 14, k. 23-32, k. 32-34.</w:t>
      </w:r>
    </w:p>
  </w:footnote>
  <w:footnote w:id="72">
    <w:p>
      <w:pPr>
        <w:pStyle w:val="Footnote"/>
        <w:ind w:firstLine="708"/>
        <w:jc w:val="both"/>
        <w:rPr/>
      </w:pPr>
      <w:r>
        <w:rPr>
          <w:rStyle w:val="FootnoteCharacters"/>
        </w:rPr>
        <w:footnoteRef/>
      </w:r>
      <w:r>
        <w:rPr>
          <w:rStyle w:val="FootnoteCharacters"/>
        </w:rPr>
        <w:t xml:space="preserve"> </w:t>
      </w:r>
      <w:r>
        <w:rPr/>
        <w:t>KGCh.R, nr 91, k. 171-175v.</w:t>
      </w:r>
    </w:p>
  </w:footnote>
  <w:footnote w:id="73">
    <w:p>
      <w:pPr>
        <w:pStyle w:val="Footnote"/>
        <w:ind w:firstLine="708"/>
        <w:jc w:val="both"/>
        <w:rPr/>
      </w:pPr>
      <w:r>
        <w:rPr>
          <w:rStyle w:val="FootnoteCharacters"/>
        </w:rPr>
        <w:footnoteRef/>
      </w:r>
      <w:r>
        <w:rPr>
          <w:rStyle w:val="FootnoteCharacters"/>
        </w:rPr>
        <w:t xml:space="preserve"> </w:t>
      </w:r>
      <w:r>
        <w:rPr/>
        <w:t xml:space="preserve">A. Sucheni-Grabowska, </w:t>
      </w:r>
      <w:r>
        <w:rPr>
          <w:i/>
          <w:iCs/>
        </w:rPr>
        <w:t>Sejm w latach 1540-1586</w:t>
      </w:r>
      <w:r>
        <w:rPr/>
        <w:t xml:space="preserve">, [w:] </w:t>
      </w:r>
      <w:r>
        <w:rPr>
          <w:i/>
          <w:iCs/>
        </w:rPr>
        <w:t>Historia sejmu polskiego</w:t>
      </w:r>
      <w:r>
        <w:rPr/>
        <w:t xml:space="preserve">, red. J. Michalski, t. 1: </w:t>
      </w:r>
      <w:r>
        <w:rPr>
          <w:i/>
          <w:iCs/>
        </w:rPr>
        <w:t>Do schyłku szlacheckiej Rzeczypospolitej</w:t>
      </w:r>
      <w:r>
        <w:rPr/>
        <w:t>, Warszawa 1984, s. 137.</w:t>
      </w:r>
    </w:p>
  </w:footnote>
  <w:footnote w:id="74">
    <w:p>
      <w:pPr>
        <w:pStyle w:val="Footnote"/>
        <w:ind w:firstLine="708"/>
        <w:jc w:val="both"/>
        <w:rPr/>
      </w:pPr>
      <w:r>
        <w:rPr>
          <w:rStyle w:val="FootnoteCharacters"/>
        </w:rPr>
        <w:footnoteRef/>
      </w:r>
      <w:r>
        <w:rPr>
          <w:rStyle w:val="FootnoteCharacters"/>
        </w:rPr>
        <w:t xml:space="preserve"> </w:t>
      </w:r>
      <w:r>
        <w:rPr/>
        <w:t>KGCh.R, nr 93, k. 114-118; k. 118-122v., KGK.R, nr 7, k. 415-419; AChGS, t. 23, nr 292, s. 290-291; CGIA 1740, t. 7, k. 16-28; k. 28-30v.</w:t>
      </w:r>
    </w:p>
  </w:footnote>
  <w:footnote w:id="75">
    <w:p>
      <w:pPr>
        <w:pStyle w:val="Footnote"/>
        <w:ind w:firstLine="708"/>
        <w:jc w:val="both"/>
        <w:rPr/>
      </w:pPr>
      <w:r>
        <w:rPr>
          <w:rStyle w:val="FootnoteCharacters"/>
        </w:rPr>
        <w:footnoteRef/>
      </w:r>
      <w:r>
        <w:rPr>
          <w:rStyle w:val="FootnoteCharacters"/>
        </w:rPr>
        <w:t xml:space="preserve"> </w:t>
      </w:r>
      <w:r>
        <w:rPr/>
        <w:t xml:space="preserve">VL, t. 2, f. 1272-1273, s. 283; A. Pawiński, </w:t>
      </w:r>
      <w:r>
        <w:rPr>
          <w:i/>
          <w:iCs/>
        </w:rPr>
        <w:t>Dzieje ziemi kujawskiej oraz akta historyczne do nich służące. 1572-1795</w:t>
      </w:r>
      <w:r>
        <w:rPr/>
        <w:t xml:space="preserve">, t. 1: </w:t>
      </w:r>
      <w:r>
        <w:rPr>
          <w:i/>
          <w:iCs/>
        </w:rPr>
        <w:t>Rządy sejmikowe w epoce królów elekcyjnych</w:t>
      </w:r>
      <w:r>
        <w:rPr/>
        <w:t>, Warszawa 1888, s. 118.</w:t>
      </w:r>
    </w:p>
  </w:footnote>
  <w:footnote w:id="76">
    <w:p>
      <w:pPr>
        <w:pStyle w:val="Footnote"/>
        <w:ind w:firstLine="708"/>
        <w:jc w:val="both"/>
        <w:rPr/>
      </w:pPr>
      <w:r>
        <w:rPr>
          <w:rStyle w:val="FootnoteCharacters"/>
        </w:rPr>
        <w:footnoteRef/>
      </w:r>
      <w:r>
        <w:rPr>
          <w:rStyle w:val="FootnoteCharacters"/>
        </w:rPr>
        <w:t xml:space="preserve"> </w:t>
      </w:r>
      <w:r>
        <w:rPr/>
        <w:t>VL, t. 2, f. 1377, s. 332.</w:t>
      </w:r>
    </w:p>
  </w:footnote>
  <w:footnote w:id="77">
    <w:p>
      <w:pPr>
        <w:pStyle w:val="Footnote"/>
        <w:ind w:firstLine="708"/>
        <w:jc w:val="both"/>
        <w:rPr/>
      </w:pPr>
      <w:r>
        <w:rPr>
          <w:rStyle w:val="FootnoteCharacters"/>
        </w:rPr>
        <w:footnoteRef/>
      </w:r>
      <w:r>
        <w:rPr>
          <w:rStyle w:val="FootnoteCharacters"/>
        </w:rPr>
        <w:t xml:space="preserve"> </w:t>
      </w:r>
      <w:r>
        <w:rPr/>
        <w:t>KGCh.R, nr 89, k. 169v.-171; nr 111, k. 127v.-131v.; KGCh.R(a.l.), nr 2, k. 647-648v.; KGK.R, nr 5, k. 557v.-561v.; CGIA 1740, t. 14, k. 469v.-473.</w:t>
      </w:r>
    </w:p>
  </w:footnote>
  <w:footnote w:id="78">
    <w:p>
      <w:pPr>
        <w:pStyle w:val="Footnote"/>
        <w:ind w:firstLine="708"/>
        <w:jc w:val="both"/>
        <w:rPr/>
      </w:pPr>
      <w:r>
        <w:rPr>
          <w:rStyle w:val="FootnoteCharacters"/>
        </w:rPr>
        <w:footnoteRef/>
      </w:r>
      <w:r>
        <w:rPr>
          <w:rStyle w:val="FootnoteCharacters"/>
        </w:rPr>
        <w:t xml:space="preserve"> </w:t>
      </w:r>
      <w:r>
        <w:rPr/>
        <w:t>VL, t. 2, f. 625-632, s. 21-24.</w:t>
      </w:r>
    </w:p>
  </w:footnote>
  <w:footnote w:id="79">
    <w:p>
      <w:pPr>
        <w:pStyle w:val="Footnote"/>
        <w:ind w:firstLine="708"/>
        <w:jc w:val="both"/>
        <w:rPr/>
      </w:pPr>
      <w:r>
        <w:rPr>
          <w:rStyle w:val="FootnoteCharacters"/>
        </w:rPr>
        <w:footnoteRef/>
      </w:r>
      <w:r>
        <w:rPr>
          <w:rStyle w:val="FootnoteCharacters"/>
        </w:rPr>
        <w:t xml:space="preserve"> </w:t>
      </w:r>
      <w:r>
        <w:rPr/>
        <w:t xml:space="preserve">Z. Kaczmarczyk, </w:t>
      </w:r>
      <w:r>
        <w:rPr>
          <w:i/>
          <w:iCs/>
        </w:rPr>
        <w:t>Demokracja szlachecka</w:t>
      </w:r>
      <w:r>
        <w:rPr/>
        <w:t xml:space="preserve">, [w:] </w:t>
      </w:r>
      <w:r>
        <w:rPr>
          <w:i/>
          <w:iCs/>
        </w:rPr>
        <w:t>Historia państwa i prawa Polski</w:t>
      </w:r>
      <w:r>
        <w:rPr/>
        <w:t xml:space="preserve">, red. J. Bardach, t. 2: </w:t>
      </w:r>
      <w:r>
        <w:rPr>
          <w:i/>
          <w:iCs/>
        </w:rPr>
        <w:t>Od połowy XV wieku do r. 1795</w:t>
      </w:r>
      <w:r>
        <w:rPr/>
        <w:t>, Warszawa 1966, wyd. 2, s. 153-154.</w:t>
      </w:r>
    </w:p>
  </w:footnote>
  <w:footnote w:id="80">
    <w:p>
      <w:pPr>
        <w:pStyle w:val="Footnote"/>
        <w:ind w:firstLine="708"/>
        <w:jc w:val="both"/>
        <w:rPr/>
      </w:pPr>
      <w:r>
        <w:rPr>
          <w:rStyle w:val="FootnoteCharacters"/>
        </w:rPr>
        <w:footnoteRef/>
      </w:r>
      <w:r>
        <w:rPr>
          <w:rStyle w:val="FootnoteCharacters"/>
        </w:rPr>
        <w:t xml:space="preserve"> </w:t>
      </w:r>
      <w:r>
        <w:rPr/>
        <w:t>KGCh.R, nr 79, k. 307v.-311v.; nr 106, k. 413v.-416v.</w:t>
      </w:r>
    </w:p>
  </w:footnote>
  <w:footnote w:id="81">
    <w:p>
      <w:pPr>
        <w:pStyle w:val="Footnote"/>
        <w:ind w:firstLine="708"/>
        <w:jc w:val="both"/>
        <w:rPr/>
      </w:pPr>
      <w:r>
        <w:rPr>
          <w:rStyle w:val="FootnoteCharacters"/>
        </w:rPr>
        <w:footnoteRef/>
      </w:r>
      <w:r>
        <w:rPr>
          <w:rStyle w:val="FootnoteCharacters"/>
        </w:rPr>
        <w:t xml:space="preserve"> </w:t>
      </w:r>
      <w:r>
        <w:rPr/>
        <w:t>KGCh.R, nr 79, k. 307v.-311v.; nr 90, k. 691-692v.; nr 93, k. 370-372; nr 98, k. 699-700v.; nr 103, k. 616-621; k. 621-622; KGCh.R(a.l.), nr 9, k. 32-33v.; nr 11, k. 408-410; KGK.R, nr 5, k. 661v.-665; CGIA 1740, t. 8, k. 608v.-612v.</w:t>
      </w:r>
    </w:p>
  </w:footnote>
  <w:footnote w:id="82">
    <w:p>
      <w:pPr>
        <w:pStyle w:val="Footnote"/>
        <w:ind w:firstLine="708"/>
        <w:jc w:val="both"/>
        <w:rPr/>
      </w:pPr>
      <w:r>
        <w:rPr>
          <w:rStyle w:val="FootnoteCharacters"/>
        </w:rPr>
        <w:footnoteRef/>
      </w:r>
      <w:r>
        <w:rPr>
          <w:rStyle w:val="FootnoteCharacters"/>
        </w:rPr>
        <w:t xml:space="preserve"> </w:t>
      </w:r>
      <w:r>
        <w:rPr/>
        <w:t xml:space="preserve">Z. Kaczmarczyk, </w:t>
      </w:r>
      <w:r>
        <w:rPr>
          <w:i/>
          <w:iCs/>
        </w:rPr>
        <w:t>Oligarchia magnacka</w:t>
      </w:r>
      <w:r>
        <w:rPr/>
        <w:t xml:space="preserve">, [w:] </w:t>
      </w:r>
      <w:r>
        <w:rPr>
          <w:i/>
          <w:iCs/>
        </w:rPr>
        <w:t>Historia państwa...</w:t>
      </w:r>
      <w:r>
        <w:rPr/>
        <w:t>, t. 2, s. 260.</w:t>
      </w:r>
    </w:p>
  </w:footnote>
  <w:footnote w:id="83">
    <w:p>
      <w:pPr>
        <w:pStyle w:val="Footnote"/>
        <w:ind w:firstLine="708"/>
        <w:jc w:val="both"/>
        <w:rPr/>
      </w:pPr>
      <w:r>
        <w:rPr>
          <w:rStyle w:val="FootnoteCharacters"/>
        </w:rPr>
        <w:footnoteRef/>
      </w:r>
      <w:r>
        <w:rPr>
          <w:rStyle w:val="FootnoteCharacters"/>
        </w:rPr>
        <w:t xml:space="preserve"> </w:t>
      </w:r>
      <w:r>
        <w:rPr/>
        <w:t xml:space="preserve">J. Siemieński, </w:t>
      </w:r>
      <w:r>
        <w:rPr>
          <w:i/>
          <w:iCs/>
        </w:rPr>
        <w:t>Organizacya sejmiku Ziemi Dobrzyńskiej</w:t>
      </w:r>
      <w:r>
        <w:rPr/>
        <w:t>, „Rozprawy Akademii Umiejętności”. Wydz. Hist.-Filozof., Ser. 2, 23(1906), s. 290-291.</w:t>
      </w:r>
    </w:p>
  </w:footnote>
  <w:footnote w:id="84">
    <w:p>
      <w:pPr>
        <w:pStyle w:val="Footnote"/>
        <w:ind w:firstLine="708"/>
        <w:jc w:val="both"/>
        <w:rPr/>
      </w:pPr>
      <w:r>
        <w:rPr>
          <w:rStyle w:val="FootnoteCharacters"/>
        </w:rPr>
        <w:footnoteRef/>
      </w:r>
      <w:r>
        <w:rPr>
          <w:rStyle w:val="FootnoteCharacters"/>
        </w:rPr>
        <w:t xml:space="preserve"> </w:t>
      </w:r>
      <w:r>
        <w:rPr/>
        <w:t>KGCh.R, nr 93, k. 370-372; nr 116, k. 915-926; KGK.R, nr 29, k. 430-433.</w:t>
      </w:r>
    </w:p>
  </w:footnote>
  <w:footnote w:id="85">
    <w:p>
      <w:pPr>
        <w:pStyle w:val="Footnote"/>
        <w:ind w:firstLine="708"/>
        <w:jc w:val="both"/>
        <w:rPr/>
      </w:pPr>
      <w:r>
        <w:rPr>
          <w:rStyle w:val="FootnoteCharacters"/>
        </w:rPr>
        <w:footnoteRef/>
      </w:r>
      <w:r>
        <w:rPr>
          <w:rStyle w:val="FootnoteCharacters"/>
        </w:rPr>
        <w:t xml:space="preserve"> </w:t>
      </w:r>
      <w:r>
        <w:rPr/>
        <w:t>Tylko laudum z 1710 roku wyraźnie mówi o komisarzu (zob.: KGCh.R, nr 116, k. 915-926; KGK.R, nr 29, k. 430-433).</w:t>
      </w:r>
    </w:p>
  </w:footnote>
  <w:footnote w:id="86">
    <w:p>
      <w:pPr>
        <w:pStyle w:val="Footnote"/>
        <w:ind w:firstLine="708"/>
        <w:jc w:val="both"/>
        <w:rPr/>
      </w:pPr>
      <w:r>
        <w:rPr>
          <w:rStyle w:val="FootnoteCharacters"/>
        </w:rPr>
        <w:footnoteRef/>
      </w:r>
      <w:r>
        <w:rPr>
          <w:rStyle w:val="FootnoteCharacters"/>
        </w:rPr>
        <w:t xml:space="preserve"> </w:t>
      </w:r>
      <w:r>
        <w:rPr/>
        <w:t>VL, t. 3, f. 164, s. 80; t. 3, f. 250, s. 122.</w:t>
      </w:r>
    </w:p>
  </w:footnote>
  <w:footnote w:id="87">
    <w:p>
      <w:pPr>
        <w:pStyle w:val="Footnote"/>
        <w:ind w:firstLine="708"/>
        <w:jc w:val="both"/>
        <w:rPr/>
      </w:pPr>
      <w:r>
        <w:rPr>
          <w:rStyle w:val="FootnoteCharacters"/>
        </w:rPr>
        <w:footnoteRef/>
      </w:r>
      <w:r>
        <w:rPr>
          <w:rStyle w:val="FootnoteCharacters"/>
        </w:rPr>
        <w:t xml:space="preserve"> </w:t>
      </w:r>
      <w:r>
        <w:rPr/>
        <w:t>KGCh.R, nr 78, k. 163-166v.</w:t>
      </w:r>
    </w:p>
  </w:footnote>
  <w:footnote w:id="88">
    <w:p>
      <w:pPr>
        <w:pStyle w:val="Footnote"/>
        <w:ind w:firstLine="708"/>
        <w:jc w:val="both"/>
        <w:rPr/>
      </w:pPr>
      <w:r>
        <w:rPr>
          <w:rStyle w:val="FootnoteCharacters"/>
        </w:rPr>
        <w:footnoteRef/>
      </w:r>
      <w:r>
        <w:rPr>
          <w:rStyle w:val="FootnoteCharacters"/>
        </w:rPr>
        <w:t xml:space="preserve"> </w:t>
      </w:r>
      <w:r>
        <w:rPr/>
        <w:t>KGK.R, nr 1, k. 55v.-57; CGIA 1740, t. 6, k. 207-207v.; Biblioteka Narodowa w Warszawie. Biblioteka Ordynacji Zamoyskich, nr 198, rkp. 1809, k. 295-296.</w:t>
      </w:r>
    </w:p>
  </w:footnote>
  <w:footnote w:id="89">
    <w:p>
      <w:pPr>
        <w:pStyle w:val="Footnote"/>
        <w:ind w:firstLine="708"/>
        <w:jc w:val="both"/>
        <w:rPr/>
      </w:pPr>
      <w:r>
        <w:rPr>
          <w:rStyle w:val="FootnoteCharacters"/>
        </w:rPr>
        <w:footnoteRef/>
      </w:r>
      <w:r>
        <w:rPr>
          <w:rStyle w:val="FootnoteCharacters"/>
        </w:rPr>
        <w:t xml:space="preserve"> </w:t>
      </w:r>
      <w:r>
        <w:rPr/>
        <w:t>KGCh.R, nr 90, k. 56v.-58v.; nr 106, k. 87v.-88; KGK.R, nr 12, k. 72-75v.</w:t>
      </w:r>
    </w:p>
  </w:footnote>
  <w:footnote w:id="90">
    <w:p>
      <w:pPr>
        <w:pStyle w:val="Footnote"/>
        <w:ind w:firstLine="708"/>
        <w:jc w:val="both"/>
        <w:rPr/>
      </w:pPr>
      <w:r>
        <w:rPr>
          <w:rStyle w:val="FootnoteCharacters"/>
        </w:rPr>
        <w:footnoteRef/>
      </w:r>
      <w:r>
        <w:rPr>
          <w:rStyle w:val="FootnoteCharacters"/>
        </w:rPr>
        <w:t xml:space="preserve"> </w:t>
      </w:r>
      <w:r>
        <w:rPr>
          <w:i/>
          <w:iCs/>
        </w:rPr>
        <w:t>Popis</w:t>
      </w:r>
      <w:r>
        <w:rPr/>
        <w:t xml:space="preserve">, [w:] </w:t>
      </w:r>
      <w:r>
        <w:rPr>
          <w:i/>
          <w:iCs/>
        </w:rPr>
        <w:t>Mała encyklopedia wojskowa</w:t>
      </w:r>
      <w:r>
        <w:rPr/>
        <w:t>, kom. red. J. Urbanowicz, t. 2, Warszawa 1970, s. 753.</w:t>
      </w:r>
    </w:p>
  </w:footnote>
  <w:footnote w:id="91">
    <w:p>
      <w:pPr>
        <w:pStyle w:val="Footnote"/>
        <w:ind w:firstLine="708"/>
        <w:jc w:val="both"/>
        <w:rPr/>
      </w:pPr>
      <w:r>
        <w:rPr>
          <w:rStyle w:val="FootnoteCharacters"/>
        </w:rPr>
        <w:footnoteRef/>
      </w:r>
      <w:r>
        <w:rPr>
          <w:rStyle w:val="FootnoteCharacters"/>
        </w:rPr>
        <w:t xml:space="preserve"> </w:t>
      </w:r>
      <w:r>
        <w:rPr/>
        <w:t>VL, t. 2, f. 624, s. 20-21.</w:t>
      </w:r>
    </w:p>
  </w:footnote>
  <w:footnote w:id="92">
    <w:p>
      <w:pPr>
        <w:pStyle w:val="Footnote"/>
        <w:ind w:firstLine="708"/>
        <w:jc w:val="both"/>
        <w:rPr/>
      </w:pPr>
      <w:r>
        <w:rPr>
          <w:rStyle w:val="FootnoteCharacters"/>
        </w:rPr>
        <w:footnoteRef/>
      </w:r>
      <w:r>
        <w:rPr>
          <w:rStyle w:val="FootnoteCharacters"/>
        </w:rPr>
        <w:t xml:space="preserve"> </w:t>
      </w:r>
      <w:r>
        <w:rPr/>
        <w:t xml:space="preserve">W. Kriegseisen, </w:t>
      </w:r>
      <w:r>
        <w:rPr>
          <w:i/>
          <w:iCs/>
        </w:rPr>
        <w:t>Samorząd szlachecki w Małopolsce w latach 1669-1717</w:t>
      </w:r>
      <w:r>
        <w:rPr/>
        <w:t>, Warszawa 1989, s. 182-185.</w:t>
      </w:r>
    </w:p>
  </w:footnote>
  <w:footnote w:id="93">
    <w:p>
      <w:pPr>
        <w:pStyle w:val="Footnote"/>
        <w:ind w:firstLine="708"/>
        <w:jc w:val="both"/>
        <w:rPr/>
      </w:pPr>
      <w:r>
        <w:rPr>
          <w:rStyle w:val="FootnoteCharacters"/>
        </w:rPr>
        <w:footnoteRef/>
      </w:r>
      <w:r>
        <w:rPr>
          <w:rStyle w:val="FootnoteCharacters"/>
        </w:rPr>
        <w:t xml:space="preserve"> </w:t>
      </w:r>
      <w:r>
        <w:rPr/>
        <w:t xml:space="preserve">CGIA 1740, t. 6, k. 424-427, k. 441-446v.; R. Kozyrski, </w:t>
      </w:r>
      <w:r>
        <w:rPr>
          <w:i/>
          <w:iCs/>
        </w:rPr>
        <w:t>Popisy (okazowania) szlachty w Rzeczypospolitej w II połowie XVII wieku...</w:t>
      </w:r>
      <w:r>
        <w:rPr/>
        <w:t>, s. 341-358.</w:t>
      </w:r>
    </w:p>
  </w:footnote>
  <w:footnote w:id="94">
    <w:p>
      <w:pPr>
        <w:pStyle w:val="Footnote"/>
        <w:ind w:firstLine="708"/>
        <w:jc w:val="both"/>
        <w:rPr/>
      </w:pPr>
      <w:r>
        <w:rPr>
          <w:rStyle w:val="FootnoteCharacters"/>
        </w:rPr>
        <w:footnoteRef/>
      </w:r>
      <w:r>
        <w:rPr>
          <w:rStyle w:val="FootnoteCharacters"/>
        </w:rPr>
        <w:t xml:space="preserve"> </w:t>
      </w:r>
      <w:r>
        <w:rPr/>
        <w:t>KGCh.R(a.l.), nr 12, k. 80-81; KGK.R, nr 6, k. 75v.-77; nr 25, k. 729-732; CGIA 1740, t. 7, k. 165-167.</w:t>
      </w:r>
    </w:p>
  </w:footnote>
  <w:footnote w:id="95">
    <w:p>
      <w:pPr>
        <w:pStyle w:val="Footnote"/>
        <w:ind w:firstLine="708"/>
        <w:jc w:val="both"/>
        <w:rPr/>
      </w:pPr>
      <w:r>
        <w:rPr>
          <w:rStyle w:val="FootnoteCharacters"/>
        </w:rPr>
        <w:footnoteRef/>
      </w:r>
      <w:r>
        <w:rPr>
          <w:rStyle w:val="FootnoteCharacters"/>
        </w:rPr>
        <w:t xml:space="preserve"> </w:t>
      </w:r>
      <w:r>
        <w:rPr/>
        <w:t>KGCh.R, nr 74, k. 1125-1126v.</w:t>
      </w:r>
    </w:p>
  </w:footnote>
  <w:footnote w:id="96">
    <w:p>
      <w:pPr>
        <w:pStyle w:val="Footnote"/>
        <w:ind w:firstLine="708"/>
        <w:jc w:val="both"/>
        <w:rPr/>
      </w:pPr>
      <w:r>
        <w:rPr>
          <w:rStyle w:val="FootnoteCharacters"/>
        </w:rPr>
        <w:footnoteRef/>
      </w:r>
      <w:r>
        <w:rPr>
          <w:rStyle w:val="FootnoteCharacters"/>
        </w:rPr>
        <w:t xml:space="preserve"> </w:t>
      </w:r>
      <w:r>
        <w:rPr/>
        <w:t>KGCh.R, nr 89, k. 301-302v.; nr 90, k. 198v.-200; k. 615-619; nr 91, k. 289-293; KGK.R, nr 6, k. 1205v.-1209v.</w:t>
      </w:r>
    </w:p>
  </w:footnote>
  <w:footnote w:id="97">
    <w:p>
      <w:pPr>
        <w:pStyle w:val="Footnote"/>
        <w:ind w:firstLine="708"/>
        <w:jc w:val="both"/>
        <w:rPr/>
      </w:pPr>
      <w:r>
        <w:rPr>
          <w:rStyle w:val="FootnoteCharacters"/>
        </w:rPr>
        <w:footnoteRef/>
      </w:r>
      <w:r>
        <w:rPr>
          <w:rStyle w:val="FootnoteCharacters"/>
        </w:rPr>
        <w:t xml:space="preserve"> </w:t>
      </w:r>
      <w:r>
        <w:rPr/>
        <w:t>KGCh.R, nr 116, k. 416v.-417; k. 434-436; k. 436-438; k. 450-451; k. 453-454; nr 119, k. 287-288; nr 120, k. 359v.-360v.; KGCh.R(a.l.), nr 16, k. 247-248v.; k. 458-459; k. 460-461; k. 493-494; k. 529; k. 543; k. 548-548v.; k. 632-632v.; nr 17, k. 819; nr 18, k. 595-595v.; nr 19, k. 219; KGK.R, nr 26, k. 1035v.-1036v.; k. 1065-1066; nr 28, k. 411-411v.; k. 482-483v.; k. 625-625v.; nr 32, k. 965-965v.; nr 34, k. 429-429v.</w:t>
      </w:r>
    </w:p>
  </w:footnote>
  <w:footnote w:id="98">
    <w:p>
      <w:pPr>
        <w:pStyle w:val="Footnote"/>
        <w:ind w:firstLine="708"/>
        <w:jc w:val="both"/>
        <w:rPr/>
      </w:pPr>
      <w:r>
        <w:rPr>
          <w:rStyle w:val="FootnoteCharacters"/>
        </w:rPr>
        <w:footnoteRef/>
      </w:r>
      <w:r>
        <w:rPr>
          <w:rStyle w:val="FootnoteCharacters"/>
        </w:rPr>
        <w:t xml:space="preserve"> </w:t>
      </w:r>
      <w:r>
        <w:rPr/>
        <w:t xml:space="preserve">KGCh.R(a.l.), nr 12, k. 364-365v.; KGK.R, nr 25, k. 738-739v.; nr 26, k. 173-177; BŁ, nr 986, k. 1-5; J. Staszewski, </w:t>
      </w:r>
      <w:r>
        <w:rPr>
          <w:i/>
          <w:iCs/>
        </w:rPr>
        <w:t>August II Mocny</w:t>
      </w:r>
      <w:r>
        <w:rPr/>
        <w:t>, Wrocław 1998, s. 135.</w:t>
      </w:r>
    </w:p>
  </w:footnote>
  <w:footnote w:id="99">
    <w:p>
      <w:pPr>
        <w:pStyle w:val="Footnote"/>
        <w:ind w:firstLine="708"/>
        <w:jc w:val="both"/>
        <w:rPr/>
      </w:pPr>
      <w:r>
        <w:rPr>
          <w:rStyle w:val="FootnoteCharacters"/>
        </w:rPr>
        <w:footnoteRef/>
      </w:r>
      <w:r>
        <w:rPr>
          <w:rStyle w:val="FootnoteCharacters"/>
        </w:rPr>
        <w:t xml:space="preserve"> </w:t>
      </w:r>
      <w:r>
        <w:rPr/>
        <w:t xml:space="preserve">W. Konopczyński, </w:t>
      </w:r>
      <w:r>
        <w:rPr>
          <w:i/>
          <w:iCs/>
        </w:rPr>
        <w:t>Dzieje Polski nowożytnej</w:t>
      </w:r>
      <w:r>
        <w:rPr/>
        <w:t>, t. 2, Warszawa 1996, wyd. 3, s. 524. Niektórzy badacze są zdania, że została ona powołana do życia 25 listopada. Jacek Staszewski twierdzi, że fakt ten miał miejsce już w październiku 1715 roku (</w:t>
      </w:r>
      <w:r>
        <w:rPr>
          <w:i/>
          <w:iCs/>
        </w:rPr>
        <w:t>August II Mocny...</w:t>
      </w:r>
      <w:r>
        <w:rPr/>
        <w:t>, s. 197).</w:t>
      </w:r>
    </w:p>
  </w:footnote>
  <w:footnote w:id="100">
    <w:p>
      <w:pPr>
        <w:pStyle w:val="Footnote"/>
        <w:ind w:firstLine="708"/>
        <w:jc w:val="both"/>
        <w:rPr/>
      </w:pPr>
      <w:r>
        <w:rPr>
          <w:rStyle w:val="FootnoteCharacters"/>
        </w:rPr>
        <w:footnoteRef/>
      </w:r>
      <w:r>
        <w:rPr>
          <w:rStyle w:val="FootnoteCharacters"/>
        </w:rPr>
        <w:t xml:space="preserve"> </w:t>
      </w:r>
      <w:r>
        <w:rPr/>
        <w:t>KGCh.R, nr 120, k. 472-474v.; k. 564-566; k. 622-623v.; k. 624v.-626; k. 676-678; KGCh.R(a.l.), nr 19, k. 270-271; nr 21, k. 50-51; k. 126-127; KGK.R, nr 33, k. 663-665; k. 748-749.</w:t>
      </w:r>
    </w:p>
  </w:footnote>
  <w:footnote w:id="101">
    <w:p>
      <w:pPr>
        <w:pStyle w:val="Footnote"/>
        <w:ind w:firstLine="708"/>
        <w:jc w:val="both"/>
        <w:rPr/>
      </w:pPr>
      <w:r>
        <w:rPr>
          <w:rStyle w:val="FootnoteCharacters"/>
        </w:rPr>
        <w:footnoteRef/>
      </w:r>
      <w:r>
        <w:rPr>
          <w:rStyle w:val="FootnoteCharacters"/>
        </w:rPr>
        <w:t xml:space="preserve"> </w:t>
      </w:r>
      <w:r>
        <w:rPr/>
        <w:t xml:space="preserve">A. Abramski, </w:t>
      </w:r>
      <w:r>
        <w:rPr>
          <w:i/>
          <w:iCs/>
        </w:rPr>
        <w:t>Postępowanie przed sądami kapturowymi koronnymi w XVII i XVIII wieku</w:t>
      </w:r>
      <w:r>
        <w:rPr/>
        <w:t>, „Studia Iuridica Silesiana” 11(1986), (Prace Naukowe Uniwersytetu Śląskiego w Katowicach, Nr 782), s. 36-59.</w:t>
      </w:r>
    </w:p>
  </w:footnote>
  <w:footnote w:id="102">
    <w:p>
      <w:pPr>
        <w:pStyle w:val="Footnote"/>
        <w:ind w:firstLine="708"/>
        <w:jc w:val="both"/>
        <w:rPr/>
      </w:pPr>
      <w:r>
        <w:rPr>
          <w:rStyle w:val="FootnoteCharacters"/>
        </w:rPr>
        <w:footnoteRef/>
      </w:r>
      <w:r>
        <w:rPr>
          <w:rStyle w:val="FootnoteCharacters"/>
        </w:rPr>
        <w:t xml:space="preserve"> </w:t>
      </w:r>
      <w:r>
        <w:rPr/>
        <w:t xml:space="preserve">BCz. Teki Naruszewicza, nr 80, dok. 28, s. 95-98; S. Gruszecki, </w:t>
      </w:r>
      <w:r>
        <w:rPr>
          <w:i/>
          <w:iCs/>
        </w:rPr>
        <w:t>Inicjatywa polityczna szlachty chełmskie...</w:t>
      </w:r>
      <w:r>
        <w:rPr/>
        <w:t>, s. 51-58.</w:t>
      </w:r>
    </w:p>
  </w:footnote>
  <w:footnote w:id="103">
    <w:p>
      <w:pPr>
        <w:pStyle w:val="Footnote"/>
        <w:ind w:firstLine="709"/>
        <w:jc w:val="both"/>
        <w:rPr/>
      </w:pPr>
      <w:r>
        <w:rPr>
          <w:rStyle w:val="FootnoteCharacters"/>
        </w:rPr>
        <w:footnoteRef/>
      </w:r>
      <w:r>
        <w:rPr/>
        <w:t xml:space="preserve"> </w:t>
      </w:r>
      <w:r>
        <w:rPr/>
        <w:t xml:space="preserve">S. Kutrzeba, </w:t>
      </w:r>
      <w:r>
        <w:rPr>
          <w:i/>
          <w:iCs/>
        </w:rPr>
        <w:t>Historja źródeł dawnego prawa polskiego</w:t>
      </w:r>
      <w:r>
        <w:rPr/>
        <w:t>, t. 1, Lwów-Kraków 1926, s. 200.</w:t>
      </w:r>
    </w:p>
  </w:footnote>
  <w:footnote w:id="104">
    <w:p>
      <w:pPr>
        <w:pStyle w:val="Footnote"/>
        <w:ind w:firstLine="709"/>
        <w:jc w:val="both"/>
        <w:rPr/>
      </w:pPr>
      <w:r>
        <w:rPr>
          <w:rStyle w:val="FootnoteCharacters"/>
        </w:rPr>
        <w:footnoteRef/>
      </w:r>
      <w:r>
        <w:rPr>
          <w:rStyle w:val="FootnoteCharacters"/>
        </w:rPr>
        <w:t xml:space="preserve"> </w:t>
      </w:r>
      <w:r>
        <w:rPr/>
        <w:t xml:space="preserve">U. Augustyniak, </w:t>
      </w:r>
      <w:r>
        <w:rPr>
          <w:i/>
          <w:iCs/>
        </w:rPr>
        <w:t>Informacja i propaganda w Polsce za Zygmunta III</w:t>
      </w:r>
      <w:r>
        <w:rPr/>
        <w:t>, Warszawa 1981, s. 46.</w:t>
      </w:r>
    </w:p>
  </w:footnote>
  <w:footnote w:id="105">
    <w:p>
      <w:pPr>
        <w:pStyle w:val="Footnote"/>
        <w:ind w:firstLine="709"/>
        <w:jc w:val="both"/>
        <w:rPr/>
      </w:pPr>
      <w:r>
        <w:rPr>
          <w:rStyle w:val="FootnoteCharacters"/>
        </w:rPr>
        <w:footnoteRef/>
      </w:r>
      <w:r>
        <w:rPr>
          <w:rStyle w:val="FootnoteCharacters"/>
        </w:rPr>
        <w:t xml:space="preserve"> </w:t>
      </w:r>
      <w:r>
        <w:rPr/>
        <w:t>Pominęliśmy tutaj oczywiście sejmiki o charakterze wojskowym – popisy. Te bowiem zawsze organizowano na wolnym powietrzu i otwartej przestrzeni koło Chełma i Krasnegostawu. Z przyczyn technicznych nie można ich było przeprowadzić w zamkniętych pomieszczeniach.</w:t>
      </w:r>
    </w:p>
  </w:footnote>
  <w:footnote w:id="106">
    <w:p>
      <w:pPr>
        <w:pStyle w:val="Footnote"/>
        <w:ind w:firstLine="709"/>
        <w:jc w:val="both"/>
        <w:rPr/>
      </w:pPr>
      <w:r>
        <w:rPr>
          <w:rStyle w:val="FootnoteCharacters"/>
        </w:rPr>
        <w:footnoteRef/>
      </w:r>
      <w:r>
        <w:rPr>
          <w:rStyle w:val="FootnoteCharacters"/>
        </w:rPr>
        <w:t xml:space="preserve"> </w:t>
      </w:r>
      <w:r>
        <w:rPr/>
        <w:t xml:space="preserve">A. Prochaska, </w:t>
      </w:r>
      <w:r>
        <w:rPr>
          <w:i/>
          <w:iCs/>
        </w:rPr>
        <w:t>Z dziejów samorządu...</w:t>
      </w:r>
      <w:r>
        <w:rPr/>
        <w:t>, s. 36.</w:t>
      </w:r>
    </w:p>
  </w:footnote>
  <w:footnote w:id="107">
    <w:p>
      <w:pPr>
        <w:pStyle w:val="Footnote"/>
        <w:ind w:firstLine="708"/>
        <w:jc w:val="both"/>
        <w:rPr/>
      </w:pPr>
      <w:r>
        <w:rPr>
          <w:rStyle w:val="FootnoteCharacters"/>
        </w:rPr>
        <w:footnoteRef/>
      </w:r>
      <w:r>
        <w:rPr>
          <w:rStyle w:val="FootnoteCharacters"/>
        </w:rPr>
        <w:t xml:space="preserve"> </w:t>
      </w:r>
      <w:r>
        <w:rPr/>
        <w:t>VL, t. 3, f. 25-26, s. 16.</w:t>
      </w:r>
    </w:p>
  </w:footnote>
  <w:footnote w:id="108">
    <w:p>
      <w:pPr>
        <w:pStyle w:val="Footnote"/>
        <w:ind w:firstLine="708"/>
        <w:jc w:val="both"/>
        <w:rPr/>
      </w:pPr>
      <w:r>
        <w:rPr>
          <w:rStyle w:val="FootnoteCharacters"/>
        </w:rPr>
        <w:footnoteRef/>
      </w:r>
      <w:r>
        <w:rPr>
          <w:rStyle w:val="FootnoteCharacters"/>
        </w:rPr>
        <w:t xml:space="preserve"> </w:t>
      </w:r>
      <w:r>
        <w:rPr/>
        <w:t xml:space="preserve">R. Gałaj, </w:t>
      </w:r>
      <w:r>
        <w:rPr>
          <w:i/>
          <w:iCs/>
        </w:rPr>
        <w:t>Życie codzienne szlachty polskiej w okresie sarmatyzmu</w:t>
      </w:r>
      <w:r>
        <w:rPr/>
        <w:t xml:space="preserve">, Szczecin 1998, s. 128; E. Opaliński, </w:t>
      </w:r>
      <w:r>
        <w:rPr>
          <w:i/>
          <w:iCs/>
        </w:rPr>
        <w:t>Sejm srebrnego wieku 1587-1652. Między głosowaniem większościowym a liberum veto</w:t>
      </w:r>
      <w:r>
        <w:rPr/>
        <w:t>, Warszawa 2001, s. 38.</w:t>
      </w:r>
    </w:p>
  </w:footnote>
  <w:footnote w:id="109">
    <w:p>
      <w:pPr>
        <w:pStyle w:val="Footnote"/>
        <w:ind w:firstLine="708"/>
        <w:jc w:val="both"/>
        <w:rPr/>
      </w:pPr>
      <w:r>
        <w:rPr>
          <w:rStyle w:val="FootnoteCharacters"/>
        </w:rPr>
        <w:footnoteRef/>
      </w:r>
      <w:r>
        <w:rPr>
          <w:rStyle w:val="FootnoteCharacters"/>
        </w:rPr>
        <w:t xml:space="preserve"> </w:t>
      </w:r>
      <w:r>
        <w:rPr/>
        <w:t xml:space="preserve">G. Lengnich, </w:t>
      </w:r>
      <w:r>
        <w:rPr>
          <w:i/>
          <w:iCs/>
        </w:rPr>
        <w:t>Prawo pospolite Królestwa Polskiego. Wydanie nowe, w poprawném tłómaczeniu obadwa łacińskie połączające</w:t>
      </w:r>
      <w:r>
        <w:rPr/>
        <w:t>, Kraków 1836, s. 337.</w:t>
      </w:r>
    </w:p>
  </w:footnote>
  <w:footnote w:id="110">
    <w:p>
      <w:pPr>
        <w:pStyle w:val="Footnote"/>
        <w:ind w:firstLine="708"/>
        <w:jc w:val="both"/>
        <w:rPr/>
      </w:pPr>
      <w:r>
        <w:rPr>
          <w:rStyle w:val="FootnoteCharacters"/>
        </w:rPr>
        <w:footnoteRef/>
      </w:r>
      <w:r>
        <w:rPr>
          <w:rStyle w:val="FootnoteCharacters"/>
        </w:rPr>
        <w:t xml:space="preserve"> </w:t>
      </w:r>
      <w:r>
        <w:rPr>
          <w:i/>
          <w:iCs/>
        </w:rPr>
        <w:t>Staropolska dokumentacja sejmowa w zbiorach Archiwum Głównego Akt Dawnych</w:t>
      </w:r>
      <w:r>
        <w:rPr/>
        <w:t xml:space="preserve">, oprac. M. Woźniakowa, Warszawa 1999, s. 6; W. Czapliński, </w:t>
      </w:r>
      <w:r>
        <w:rPr>
          <w:i/>
          <w:iCs/>
        </w:rPr>
        <w:t>Dzieje sejmu polskiego do roku 1939</w:t>
      </w:r>
      <w:r>
        <w:rPr/>
        <w:t>, Kraków 1984, s. 35.</w:t>
      </w:r>
    </w:p>
  </w:footnote>
  <w:footnote w:id="111">
    <w:p>
      <w:pPr>
        <w:pStyle w:val="Footnote"/>
        <w:ind w:firstLine="708"/>
        <w:jc w:val="both"/>
        <w:rPr/>
      </w:pPr>
      <w:r>
        <w:rPr>
          <w:rStyle w:val="FootnoteCharacters"/>
        </w:rPr>
        <w:footnoteRef/>
      </w:r>
      <w:r>
        <w:rPr>
          <w:rStyle w:val="FootnoteCharacters"/>
        </w:rPr>
        <w:t xml:space="preserve"> </w:t>
      </w:r>
      <w:r>
        <w:rPr/>
        <w:t xml:space="preserve">U. Augustyniak, </w:t>
      </w:r>
      <w:r>
        <w:rPr>
          <w:i/>
          <w:iCs/>
        </w:rPr>
        <w:t>Informacja i propaganda...</w:t>
      </w:r>
      <w:r>
        <w:rPr/>
        <w:t>, s. 49.</w:t>
      </w:r>
    </w:p>
  </w:footnote>
  <w:footnote w:id="112">
    <w:p>
      <w:pPr>
        <w:pStyle w:val="Footnote"/>
        <w:ind w:firstLine="708"/>
        <w:jc w:val="both"/>
        <w:rPr/>
      </w:pPr>
      <w:r>
        <w:rPr>
          <w:rStyle w:val="FootnoteCharacters"/>
        </w:rPr>
        <w:footnoteRef/>
      </w:r>
      <w:r>
        <w:rPr>
          <w:rStyle w:val="FootnoteCharacters"/>
        </w:rPr>
        <w:t xml:space="preserve"> </w:t>
      </w:r>
      <w:r>
        <w:rPr/>
        <w:t>AGZ, t. 21, nr 183, art. 1, s. 339 (Warszawa, 9 lutego 1662).</w:t>
      </w:r>
    </w:p>
  </w:footnote>
  <w:footnote w:id="113">
    <w:p>
      <w:pPr>
        <w:pStyle w:val="Footnote"/>
        <w:ind w:firstLine="708"/>
        <w:jc w:val="both"/>
        <w:rPr/>
      </w:pPr>
      <w:r>
        <w:rPr>
          <w:rStyle w:val="FootnoteCharacters"/>
        </w:rPr>
        <w:footnoteRef/>
      </w:r>
      <w:r>
        <w:rPr>
          <w:rStyle w:val="FootnoteCharacters"/>
        </w:rPr>
        <w:t xml:space="preserve"> </w:t>
      </w:r>
      <w:r>
        <w:rPr/>
        <w:t>AGZ, t. 21, nr 184, art. 2, s. 340 (Wisznia, 23 lutego 1662).</w:t>
      </w:r>
    </w:p>
  </w:footnote>
  <w:footnote w:id="114">
    <w:p>
      <w:pPr>
        <w:pStyle w:val="Footnote"/>
        <w:ind w:firstLine="708"/>
        <w:jc w:val="both"/>
        <w:rPr/>
      </w:pPr>
      <w:r>
        <w:rPr>
          <w:rStyle w:val="FootnoteCharacters"/>
        </w:rPr>
        <w:footnoteRef/>
      </w:r>
      <w:r>
        <w:rPr>
          <w:rStyle w:val="FootnoteCharacters"/>
        </w:rPr>
        <w:t xml:space="preserve"> </w:t>
      </w:r>
      <w:r>
        <w:rPr/>
        <w:t xml:space="preserve">H. Olszewski, </w:t>
      </w:r>
      <w:r>
        <w:rPr>
          <w:i/>
          <w:iCs/>
        </w:rPr>
        <w:t>Sejm Rzeczypospolitej epoki oligarchii 1652-1763. Prawo-praktyka-teoria-programy</w:t>
      </w:r>
      <w:r>
        <w:rPr/>
        <w:t>, Poznań 1966, s. 71.</w:t>
      </w:r>
    </w:p>
  </w:footnote>
  <w:footnote w:id="115">
    <w:p>
      <w:pPr>
        <w:pStyle w:val="Footnote"/>
        <w:ind w:firstLine="708"/>
        <w:jc w:val="both"/>
        <w:rPr/>
      </w:pPr>
      <w:r>
        <w:rPr>
          <w:rStyle w:val="FootnoteCharacters"/>
        </w:rPr>
        <w:footnoteRef/>
      </w:r>
      <w:r>
        <w:rPr>
          <w:rStyle w:val="FootnoteCharacters"/>
        </w:rPr>
        <w:t xml:space="preserve"> </w:t>
      </w:r>
      <w:r>
        <w:rPr/>
        <w:t xml:space="preserve">A. Mączak, </w:t>
      </w:r>
      <w:r>
        <w:rPr>
          <w:i/>
          <w:iCs/>
        </w:rPr>
        <w:t>Rzeczpospolita</w:t>
      </w:r>
      <w:r>
        <w:rPr/>
        <w:t xml:space="preserve">, [w:] </w:t>
      </w:r>
      <w:r>
        <w:rPr>
          <w:i/>
          <w:iCs/>
        </w:rPr>
        <w:t>Od plemion do Rzeczypospolitej. Naród, państwo, terytorium w dziejach Polski</w:t>
      </w:r>
      <w:r>
        <w:rPr/>
        <w:t>, red. nauk. A. Mączak, Warszawa 1999, wyd. 2, s. 131.</w:t>
      </w:r>
    </w:p>
  </w:footnote>
  <w:footnote w:id="116">
    <w:p>
      <w:pPr>
        <w:pStyle w:val="Footnote"/>
        <w:ind w:firstLine="709"/>
        <w:jc w:val="both"/>
        <w:rPr/>
      </w:pPr>
      <w:r>
        <w:rPr>
          <w:rStyle w:val="FootnoteCharacters"/>
        </w:rPr>
        <w:footnoteRef/>
      </w:r>
      <w:r>
        <w:rPr>
          <w:rStyle w:val="FootnoteCharacters"/>
        </w:rPr>
        <w:t xml:space="preserve"> </w:t>
      </w:r>
      <w:r>
        <w:rPr/>
        <w:t xml:space="preserve">Znieważano nawet biskupów, często używając broni palnej z zamiarem pozbawienia przeciwników życia (zob.: W. Kriegseisen, </w:t>
      </w:r>
      <w:r>
        <w:rPr>
          <w:i/>
          <w:iCs/>
        </w:rPr>
        <w:t>Sejmiki Rzeczypospolitej szlacheckiej w XVII i XVIII wieku</w:t>
      </w:r>
      <w:r>
        <w:rPr/>
        <w:t>, Warszawa 1991, s. 194-202).</w:t>
      </w:r>
    </w:p>
  </w:footnote>
  <w:footnote w:id="117">
    <w:p>
      <w:pPr>
        <w:pStyle w:val="Footnote"/>
        <w:ind w:firstLine="709"/>
        <w:jc w:val="both"/>
        <w:rPr/>
      </w:pPr>
      <w:r>
        <w:rPr>
          <w:rStyle w:val="FootnoteCharacters"/>
        </w:rPr>
        <w:footnoteRef/>
      </w:r>
      <w:r>
        <w:rPr>
          <w:rStyle w:val="FootnoteCharacters"/>
        </w:rPr>
        <w:t xml:space="preserve"> </w:t>
      </w:r>
      <w:r>
        <w:rPr/>
        <w:t xml:space="preserve">A. Prochaska, </w:t>
      </w:r>
      <w:r>
        <w:rPr>
          <w:i/>
          <w:iCs/>
        </w:rPr>
        <w:t>Z dziejów samorządu...</w:t>
      </w:r>
      <w:r>
        <w:rPr/>
        <w:t>, s. 38.</w:t>
      </w:r>
    </w:p>
  </w:footnote>
  <w:footnote w:id="118">
    <w:p>
      <w:pPr>
        <w:pStyle w:val="Footnote"/>
        <w:ind w:firstLine="709"/>
        <w:jc w:val="both"/>
        <w:rPr/>
      </w:pPr>
      <w:r>
        <w:rPr>
          <w:rStyle w:val="FootnoteCharacters"/>
        </w:rPr>
        <w:footnoteRef/>
      </w:r>
      <w:r>
        <w:rPr>
          <w:rStyle w:val="FootnoteCharacters"/>
          <w:lang w:val="de-DE"/>
        </w:rPr>
        <w:t xml:space="preserve"> </w:t>
      </w:r>
      <w:r>
        <w:rPr>
          <w:lang w:val="de-DE"/>
        </w:rPr>
        <w:t>VL, t. 2, f. 967, s. 184.</w:t>
      </w:r>
    </w:p>
  </w:footnote>
  <w:footnote w:id="119">
    <w:p>
      <w:pPr>
        <w:pStyle w:val="Normal"/>
        <w:ind w:firstLine="708"/>
        <w:jc w:val="both"/>
        <w:rPr/>
      </w:pPr>
      <w:r>
        <w:rPr>
          <w:rStyle w:val="FootnoteCharacters"/>
        </w:rPr>
        <w:footnoteRef/>
      </w:r>
      <w:r>
        <w:rPr>
          <w:rStyle w:val="FootnoteCharacters"/>
          <w:lang w:val="de-DE"/>
        </w:rPr>
        <w:t xml:space="preserve"> </w:t>
      </w:r>
      <w:r>
        <w:rPr>
          <w:sz w:val="20"/>
          <w:lang w:val="de-DE"/>
        </w:rPr>
        <w:t>VL, t. 2 , f. 1012, s. 206; f. 1527-1528, s. 402.</w:t>
      </w:r>
    </w:p>
  </w:footnote>
  <w:footnote w:id="120">
    <w:p>
      <w:pPr>
        <w:pStyle w:val="Normal"/>
        <w:ind w:firstLine="708"/>
        <w:jc w:val="both"/>
        <w:rPr/>
      </w:pPr>
      <w:r>
        <w:rPr>
          <w:rStyle w:val="FootnoteCharacters"/>
        </w:rPr>
        <w:footnoteRef/>
      </w:r>
      <w:r>
        <w:rPr>
          <w:rStyle w:val="FootnoteCharacters"/>
          <w:sz w:val="20"/>
          <w:lang w:val="de-DE"/>
        </w:rPr>
        <w:t xml:space="preserve"> </w:t>
      </w:r>
      <w:r>
        <w:rPr>
          <w:sz w:val="20"/>
          <w:lang w:val="de-DE"/>
        </w:rPr>
        <w:t>VL, t. 3, f. 9, s. 9; f. 382, s. 185.</w:t>
      </w:r>
    </w:p>
  </w:footnote>
  <w:footnote w:id="121">
    <w:p>
      <w:pPr>
        <w:pStyle w:val="Normal"/>
        <w:ind w:firstLine="709"/>
        <w:jc w:val="both"/>
        <w:rPr/>
      </w:pPr>
      <w:r>
        <w:rPr>
          <w:rStyle w:val="FootnoteCharacters"/>
        </w:rPr>
        <w:footnoteRef/>
      </w:r>
      <w:r>
        <w:rPr>
          <w:rStyle w:val="FootnoteCharacters"/>
          <w:sz w:val="20"/>
        </w:rPr>
        <w:t xml:space="preserve"> </w:t>
      </w:r>
      <w:r>
        <w:rPr>
          <w:sz w:val="20"/>
        </w:rPr>
        <w:t xml:space="preserve">W. Zarzycki, </w:t>
      </w:r>
      <w:r>
        <w:rPr>
          <w:i/>
          <w:iCs/>
          <w:sz w:val="20"/>
        </w:rPr>
        <w:t>Temida sejmowa. Z dziejów sądu sejmowego w Polsce przedrozbiorowej</w:t>
      </w:r>
      <w:r>
        <w:rPr>
          <w:sz w:val="20"/>
        </w:rPr>
        <w:t>, Warszawa 2000, s. 49-50.</w:t>
      </w:r>
    </w:p>
  </w:footnote>
  <w:footnote w:id="122">
    <w:p>
      <w:pPr>
        <w:pStyle w:val="Normal"/>
        <w:ind w:firstLine="709"/>
        <w:jc w:val="both"/>
        <w:rPr/>
      </w:pPr>
      <w:r>
        <w:rPr>
          <w:rStyle w:val="FootnoteCharacters"/>
        </w:rPr>
        <w:footnoteRef/>
      </w:r>
      <w:r>
        <w:rPr>
          <w:rStyle w:val="FootnoteCharacters"/>
          <w:sz w:val="20"/>
        </w:rPr>
        <w:t xml:space="preserve"> </w:t>
      </w:r>
      <w:r>
        <w:rPr>
          <w:sz w:val="20"/>
        </w:rPr>
        <w:t xml:space="preserve">Dzieje kancelarii grodzkiej chełmskiej w XV-XVIII w. i gromadzonej przez nią dokumentacji szczegółowo przedstawił Janusz Łosowski (zob. J. Łosowski, </w:t>
      </w:r>
      <w:r>
        <w:rPr>
          <w:i/>
          <w:iCs/>
          <w:sz w:val="20"/>
        </w:rPr>
        <w:t>Kancelaria grodzka chełmska od XV do XVIII wieku. Studium o urzędzie, dokumentacji, jej formach i roli w życiu społeczeństwa staropolskiego</w:t>
      </w:r>
      <w:r>
        <w:rPr>
          <w:sz w:val="20"/>
        </w:rPr>
        <w:t>, Lublin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07:00Z</dcterms:created>
  <dc:creator>instygeo</dc:creator>
  <dc:description/>
  <cp:keywords/>
  <dc:language>en-US</dc:language>
  <cp:lastModifiedBy>Robert Kozyrski</cp:lastModifiedBy>
  <cp:lastPrinted>2006-10-12T10:07:00Z</cp:lastPrinted>
  <dcterms:modified xsi:type="dcterms:W3CDTF">2007-03-28T11:56:00Z</dcterms:modified>
  <cp:revision>63</cp:revision>
  <dc:subject/>
  <dc:title>Samorząd szlachecki ziemi chełmskiej w strukturze parlamentarnej Rusi (województwa ru-skiego) w XVI-XVIII w</dc:title>
</cp:coreProperties>
</file>